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MOD</w:t>
      </w:r>
      <w:r>
        <w:rPr>
          <w:lang w:eastAsia="ja-JP"/>
        </w:rPr>
        <w:tab/>
        <w:t>IRN/32/34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5-05T14:40:00Z">
              <w:r>
                <w:rPr/>
                <w:delText>Radiolocation</w:delText>
              </w:r>
            </w:del>
            <w:ins w:id="1" w:author="POOL" w:date="2003-05-05T14:40:00Z">
              <w:r>
                <w:rPr/>
                <w:t>RADIOLOCATION ADD 5.AAA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>Provides a worldwide primary allocation with respect to future entran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