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4/2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ind w:left="1560" w:hanging="1560"/>
        <w:rPr/>
      </w:pPr>
      <w:r>
        <w:rPr/>
        <w:tab/>
        <w:tab/>
        <w:t>–</w:t>
        <w:tab/>
        <w:t xml:space="preserve">antes del 1 de enero de </w:t>
      </w:r>
      <w:del w:id="0" w:author="POOL" w:date="2003-05-05T15:16:00Z">
        <w:r>
          <w:rPr/>
          <w:delText>2010</w:delText>
        </w:r>
      </w:del>
      <w:ins w:id="1" w:author="POOL" w:date="2003-05-05T15:16:00Z">
        <w:r>
          <w:rPr/>
          <w:t>2018</w:t>
        </w:r>
      </w:ins>
      <w:r>
        <w:rPr/>
        <w:t>, la utilización de la banda 5 091-5 150 MHz por los enlaces de conexión de los sistemas de satélites no geoestacionarios del servicio móvil por satélite se llevará a cabo de acuerdo con la Resolución </w:t>
      </w:r>
      <w:r>
        <w:rPr>
          <w:b/>
        </w:rPr>
        <w:t>114 (</w:t>
      </w:r>
      <w:ins w:id="2" w:author="POOL" w:date="2003-05-09T13:36:00Z">
        <w:r>
          <w:rPr>
            <w:b/>
          </w:rPr>
          <w:t>Rev.</w:t>
        </w:r>
      </w:ins>
      <w:r>
        <w:rPr>
          <w:b/>
        </w:rPr>
        <w:t>CMR</w:t>
        <w:noBreakHyphen/>
      </w:r>
      <w:del w:id="3" w:author="POOL" w:date="2003-05-09T13:36:00Z">
        <w:r>
          <w:rPr>
            <w:b/>
          </w:rPr>
          <w:delText>95</w:delText>
        </w:r>
      </w:del>
      <w:ins w:id="4" w:author="POOL" w:date="2003-05-09T13:36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 xml:space="preserve">antes del 1 de enero de </w:t>
      </w:r>
      <w:del w:id="5" w:author="POOL" w:date="2003-05-05T15:16:00Z">
        <w:r>
          <w:rPr/>
          <w:delText>2010</w:delText>
        </w:r>
      </w:del>
      <w:ins w:id="6" w:author="POOL" w:date="2003-05-05T15:16:00Z">
        <w:r>
          <w:rPr/>
          <w:t>2018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 xml:space="preserve">después del 1 de enero de </w:t>
      </w:r>
      <w:del w:id="7" w:author="POOL" w:date="2003-05-05T15:16:00Z">
        <w:r>
          <w:rPr/>
          <w:delText>2008</w:delText>
        </w:r>
      </w:del>
      <w:ins w:id="8" w:author="POOL" w:date="2003-05-05T15:16:00Z">
        <w:r>
          <w:rPr/>
          <w:t>2016</w:t>
        </w:r>
      </w:ins>
      <w:r>
        <w:rPr/>
        <w:t xml:space="preserve"> no se efectuarán nuevas asignaciones a estaciones que provean enlaces de conexión para sistemas del servicio móvil por satélite no geoestacionarios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 xml:space="preserve">después del 1 de enero del </w:t>
      </w:r>
      <w:del w:id="9" w:author="POOL" w:date="2003-05-05T15:16:00Z">
        <w:r>
          <w:rPr/>
          <w:delText>2010</w:delText>
        </w:r>
      </w:del>
      <w:ins w:id="10" w:author="POOL" w:date="2003-05-05T15:16:00Z">
        <w:r>
          <w:rPr/>
          <w:t>201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21:00Z</dcterms:created>
  <dc:creator>marquet</dc:creator>
  <dc:description/>
  <dc:language>en-US</dc:language>
  <cp:lastModifiedBy>marquet</cp:lastModifiedBy>
  <cp:lastPrinted>2002-04-25T22:46:00Z</cp:lastPrinted>
  <dcterms:modified xsi:type="dcterms:W3CDTF">2003-05-21T11:20:00Z</dcterms:modified>
  <cp:revision>2</cp:revision>
  <dc:subject/>
  <dc:title>MOD</dc:title>
</cp:coreProperties>
</file>