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eastAsia="ja-JP"/>
        </w:rPr>
        <w:t>NOC</w:t>
      </w:r>
      <w:r>
        <w:rPr>
          <w:lang w:eastAsia="ja-JP"/>
        </w:rPr>
        <w:tab/>
        <w:t>ARB/27A39/5</w:t>
      </w:r>
    </w:p>
    <w:p>
      <w:pPr>
        <w:pStyle w:val="Enumlev1"/>
        <w:rPr/>
      </w:pPr>
      <w:r>
        <w:rPr/>
        <w:t>1)</w:t>
        <w:tab/>
        <w:t xml:space="preserve">Las necesidades de espectro del </w:t>
      </w:r>
      <w:r>
        <w:rPr>
          <w:rFonts w:eastAsia="MS Gothic;ＭＳ ゴシック"/>
        </w:rPr>
        <w:t>SMAS(R) se satisfacen aplicando un criterio basado en la planificación de capacidad. Este criterio ofrece una solución viable para atender las necesidades de espectro de los sistemas del SMS y está basada en la determinación de las necesidades reales.</w:t>
      </w:r>
    </w:p>
    <w:p>
      <w:pPr>
        <w:pStyle w:val="Enumlev1"/>
        <w:rPr>
          <w:lang w:eastAsia="ja-JP"/>
        </w:rPr>
      </w:pPr>
      <w:r>
        <w:rPr>
          <w:rFonts w:eastAsia="MS Gothic;ＭＳ ゴシック"/>
        </w:rPr>
        <w:t>2)</w:t>
        <w:tab/>
        <w:t>La utilización de las bandas 1 525</w:t>
        <w:noBreakHyphen/>
        <w:t>1 559 MHz y 1 626,5</w:t>
        <w:noBreakHyphen/>
        <w:t>1 660,5 MHz por los sistemas del SMS es eficaz y, por lo tanto, tendría que mantenerse la atribución genérica de estas bandas. Con todo, sería conveniente determinar y atribuir al SMS nuevas bandas adicionales adecuadas.</w:t>
      </w:r>
    </w:p>
    <w:p>
      <w:pPr>
        <w:pStyle w:val="Enumlev1"/>
        <w:rPr>
          <w:rFonts w:eastAsia="MS Gothic;ＭＳ ゴシック"/>
        </w:rPr>
      </w:pPr>
      <w:r>
        <w:rPr>
          <w:rFonts w:eastAsia="MS Gothic;ＭＳ ゴシック"/>
        </w:rPr>
        <w:t>3)</w:t>
        <w:tab/>
        <w:t>Durante el próximo periodo de estudios habría que completar los estudios del UIT</w:t>
        <w:noBreakHyphen/>
        <w:t>R para determinar la viabilidad del establecimiento de prioridades y del acceso con precedencia en tiempo real, y comunicar el resultado de dichos estudios a la CMR</w:t>
        <w:noBreakHyphen/>
        <w:t>10/11. Asimismo, en dichos estudios debería tenerse en cuenta las complicaciones de diseño y las implicaciones en materia de costos de los sistemas del SMS en funcionamiento actuales y planificados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NOC</dc:title>
</cp:coreProperties>
</file>