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 w:eastAsia="ja-JP"/>
        </w:rPr>
        <w:t>ADD</w:t>
      </w:r>
      <w:r>
        <w:rPr>
          <w:lang w:val="es-ES" w:eastAsia="ja-JP"/>
        </w:rPr>
        <w:tab/>
        <w:t>ARB/27A39/4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Las Administraciones Árabes apoyan la identificación de espectro para los sistemas posteriores a las IMT</w:t>
        <w:noBreakHyphen/>
        <w:t>2000 sujeta a la terminación de los estudios del UIT</w:t>
        <w:noBreakHyphen/>
        <w:t>R y teniendo en cuenta además las necesidades de los países en desarrollo. Los estudios del UIT</w:t>
        <w:noBreakHyphen/>
        <w:t>R sobre la identificación de espectro para sistemas posteriores a las IMT</w:t>
        <w:noBreakHyphen/>
        <w:t>2000 no deberían olvidar las necesidades de espectro de los componentes terrenales y de satélite de dichos sistemas.</w:t>
      </w:r>
    </w:p>
    <w:p>
      <w:pPr>
        <w:pStyle w:val="Heading1"/>
        <w:ind w:left="794" w:hanging="794"/>
        <w:rPr/>
      </w:pPr>
      <w:r>
        <w:rPr/>
        <w:t>3</w:t>
        <w:tab/>
        <w:t>Puntos que han de incluirse en el orden del día de las futuras conferencias</w:t>
      </w:r>
    </w:p>
    <w:p>
      <w:pPr>
        <w:pStyle w:val="Heading3"/>
        <w:rPr/>
      </w:pPr>
      <w:r>
        <w:rPr/>
        <w:t>3.1.1</w:t>
        <w:tab/>
      </w:r>
      <w:r>
        <w:rPr>
          <w:i/>
          <w:iCs/>
        </w:rPr>
        <w:t xml:space="preserve">resuelve expresar la siguiente opinión </w:t>
      </w:r>
      <w:r>
        <w:rPr/>
        <w:t>(3.2) de la Resolución 801</w:t>
      </w:r>
    </w:p>
    <w:p>
      <w:pPr>
        <w:pStyle w:val="Normal"/>
        <w:rPr/>
      </w:pPr>
      <w:r>
        <w:rPr/>
        <w:t>examinar los resultados de los estudios del UIT</w:t>
        <w:noBreakHyphen/>
        <w:t>R de acuerdo con la Resolución </w:t>
      </w:r>
      <w:r>
        <w:rPr>
          <w:rFonts w:eastAsia="MS Mincho;ＭＳ 明朝"/>
          <w:b/>
          <w:bCs/>
          <w:lang w:eastAsia="ja-JP"/>
        </w:rPr>
        <w:t xml:space="preserve">222 </w:t>
      </w:r>
      <w:r>
        <w:rPr>
          <w:rFonts w:eastAsia="MS P????;Arial Unicode MS"/>
          <w:b/>
          <w:bCs/>
        </w:rPr>
        <w:t>(CMR</w:t>
        <w:noBreakHyphen/>
        <w:t>2000)</w:t>
      </w:r>
      <w:r>
        <w:rPr>
          <w:rFonts w:eastAsia="MS P????;Arial Unicode MS"/>
        </w:rPr>
        <w:t xml:space="preserve"> para asegurar la disponibilidad de espectro y la protección del servicio móvil aeronáutico por satélite (R) y del SMSSM </w:t>
      </w:r>
      <w:r>
        <w:rPr/>
        <w:t>y tomar las medidas adecuadas al respecto, manteniendo la atribución genérica al SMS</w:t>
      </w:r>
    </w:p>
    <w:p>
      <w:pPr>
        <w:pStyle w:val="Heading3"/>
        <w:rPr>
          <w:lang w:val="es-ES"/>
        </w:rPr>
      </w:pPr>
      <w:r>
        <w:rPr>
          <w:lang w:val="es-ES"/>
        </w:rPr>
        <w:t>3.1.2</w:t>
        <w:tab/>
        <w:t>Antecedentes/motivos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En la Resolución 222 (CMR</w:t>
        <w:noBreakHyphen/>
        <w:t>2000) se invita al UIT-R a que realice estudios sobre la disponibilidad de espectro y la protección del SMAS(R) en las bandas 1 545</w:t>
        <w:noBreakHyphen/>
        <w:t>1 555 MHz y 1 646,5</w:t>
        <w:noBreakHyphen/>
        <w:t>1 656,5 MHz, y del SMSSM en las bandas 1 530</w:t>
        <w:noBreakHyphen/>
        <w:t>1 544 MHz y 1 626,5</w:t>
        <w:noBreakHyphen/>
        <w:t>1 645,5 MHz.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La CMR</w:t>
        <w:noBreakHyphen/>
        <w:t>97, efectuó una atribución genérica de las bandas de frecuencias 1 525</w:t>
        <w:noBreakHyphen/>
        <w:t>1 559 MHz y 1 626,5</w:t>
        <w:noBreakHyphen/>
        <w:t>1 660,5 MHz al SMS. Actualmente, la coordinación de las necesidades de espectro de las redes del SMS se lleva a cabo aplicando un criterio basado en la planificación de capacidad (coordinación multilateral). Aunque durante años este criterio ha dado muestras de viabilidad y resultados satisfactorios, podría llegar a ser inutilizable en el futuro debido a la escasez general de espectro disponible para el SMS.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Por consiguiente, la Resolución 222 (CMR</w:t>
        <w:noBreakHyphen/>
        <w:t>2000) hace hincapié en el estudio de la viabilidad del establecimiento de prioridades y del acceso con precedencia entre las diferentes redes de sistemas.</w:t>
      </w:r>
    </w:p>
    <w:p>
      <w:pPr>
        <w:pStyle w:val="Heading3"/>
        <w:rPr>
          <w:lang w:eastAsia="ja-JP"/>
        </w:rPr>
      </w:pPr>
      <w:r>
        <w:rPr>
          <w:lang w:eastAsia="ja-JP"/>
        </w:rPr>
        <w:t>3.1.3</w:t>
        <w:tab/>
        <w:t>Propuesta</w:t>
      </w:r>
    </w:p>
    <w:p>
      <w:pPr>
        <w:pStyle w:val="Normal"/>
        <w:rPr>
          <w:lang w:eastAsia="ja-JP"/>
        </w:rPr>
      </w:pPr>
      <w:r>
        <w:rPr>
          <w:lang w:eastAsia="ja-JP"/>
        </w:rPr>
        <w:t>Las Administraciones Árabes formulan las siguientes opinione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2:00Z</dcterms:created>
  <dc:creator>marquet</dc:creator>
  <dc:description/>
  <dc:language>en-US</dc:language>
  <cp:lastModifiedBy>marquet</cp:lastModifiedBy>
  <cp:lastPrinted>2002-04-25T22:46:00Z</cp:lastPrinted>
  <dcterms:modified xsi:type="dcterms:W3CDTF">2003-06-11T11:42:00Z</dcterms:modified>
  <cp:revision>1</cp:revision>
  <dc:subject/>
  <dc:title>ADD</dc:title>
</cp:coreProperties>
</file>