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37/6</w:t>
      </w:r>
    </w:p>
    <w:p>
      <w:pPr>
        <w:pStyle w:val="Normal"/>
        <w:rPr/>
      </w:pPr>
      <w:r>
        <w:rPr>
          <w:b/>
          <w:bCs/>
        </w:rPr>
        <w:t>51.66</w:t>
      </w:r>
      <w:r>
        <w:rPr>
          <w:b/>
          <w:bCs/>
          <w:i/>
          <w:iCs/>
        </w:rPr>
        <w:t>bis</w:t>
      </w:r>
      <w:r>
        <w:rPr/>
        <w:tab/>
        <w:tab/>
        <w:t>Las Administraciones que explotan ESV no producirán interferencias perjudiciales ni reclamarán protección respecto de todo servicio de radiocomunicaciones que funcione a título primario o tenga que funcionar de conformidad con el presente Reglamento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Consecuencia de la calidad secundaria de las atribuciones a las E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ADD</dc:title>
</cp:coreProperties>
</file>