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34/15</w:t>
      </w:r>
    </w:p>
    <w:p>
      <w:pPr>
        <w:pStyle w:val="Normal"/>
        <w:rPr/>
      </w:pPr>
      <w:r>
        <w:rPr/>
        <w:t>. . .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2</w:t>
        <w:tab/>
        <w:t>que las bandas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0 MHz y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7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 MHz, identificadas en el número </w:t>
      </w:r>
      <w:r>
        <w:rPr>
          <w:rStyle w:val="Artref1"/>
          <w:b/>
        </w:rPr>
        <w:t>5.384A</w:t>
      </w:r>
      <w:r>
        <w:rPr/>
        <w:t xml:space="preserve"> para las IMT-2000 y atribuidas al servicio móvil por satélite, pueden ser utilizadas por las administraciones que deseen implementar la componente satelital de las IMT</w:t>
        <w:noBreakHyphen/>
        <w:t>2000; no obstante lo cual, dependiendo de la evolución del mercado, es posible que a largo plazo dichas bandas sean utilizadas por el componente terrenal de las IMT-2000</w:t>
      </w:r>
      <w:ins w:id="0" w:author="POOL" w:date="2003-05-14T12:17:00Z">
        <w:r>
          <w:rPr/>
          <w:t xml:space="preserve">, sujeto a </w:t>
        </w:r>
      </w:ins>
      <w:ins w:id="1" w:author="POOL" w:date="2003-05-15T20:03:00Z">
        <w:r>
          <w:rPr/>
          <w:t xml:space="preserve">que se </w:t>
        </w:r>
      </w:ins>
      <w:ins w:id="2" w:author="POOL" w:date="2003-05-14T12:17:00Z">
        <w:r>
          <w:rPr/>
          <w:t>logr</w:t>
        </w:r>
      </w:ins>
      <w:ins w:id="3" w:author="POOL" w:date="2003-05-15T20:03:00Z">
        <w:r>
          <w:rPr/>
          <w:t>e</w:t>
        </w:r>
      </w:ins>
      <w:ins w:id="4" w:author="POOL" w:date="2003-05-14T12:17:00Z">
        <w:r>
          <w:rPr/>
          <w:t xml:space="preserve"> viabili</w:t>
        </w:r>
      </w:ins>
      <w:ins w:id="5" w:author="POOL" w:date="2003-05-15T20:03:00Z">
        <w:r>
          <w:rPr/>
          <w:t>zar</w:t>
        </w:r>
      </w:ins>
      <w:ins w:id="6" w:author="POOL" w:date="2003-05-14T12:17:00Z">
        <w:r>
          <w:rPr/>
          <w:t xml:space="preserve"> la compartición entre el componente terrenal de IMT</w:t>
          <w:noBreakHyphen/>
          <w:t>2000 y el componente satelital</w:t>
        </w:r>
      </w:ins>
      <w:r>
        <w:rPr/>
        <w:t>;</w:t>
      </w:r>
    </w:p>
    <w:p>
      <w:pPr>
        <w:pStyle w:val="Normal"/>
        <w:rPr/>
      </w:pPr>
      <w:r>
        <w:rPr/>
        <w:t>3</w:t>
        <w:tab/>
        <w:t>que la identificación de bandas de frecuencias para la componente satelital de las IMT</w:t>
        <w:noBreakHyphen/>
        <w:t>2000 no excluye la utilización de esas bandas para cualquier aplicación de los servicios a los cuales están atribuidas y no introduce un orden de prioridad en el Reglamento de Radiocomunicaciones</w:t>
      </w:r>
      <w:ins w:id="7" w:author="POOL" w:date="2003-05-14T12:18:00Z">
        <w:r>
          <w:rPr/>
          <w:t>, pero que su utilización para el componente terrenal de IMT</w:t>
          <w:noBreakHyphen/>
          <w:t xml:space="preserve">2000 está en función de lo dispuesto en el </w:t>
        </w:r>
      </w:ins>
      <w:ins w:id="8" w:author="POOL" w:date="2003-05-14T12:18:00Z">
        <w:r>
          <w:rPr>
            <w:i/>
            <w:iCs/>
          </w:rPr>
          <w:t>resuelve</w:t>
        </w:r>
      </w:ins>
      <w:ins w:id="9" w:author="POOL" w:date="2003-05-14T12:18:00Z">
        <w:r>
          <w:rPr/>
          <w:t xml:space="preserve"> 2</w:t>
        </w:r>
      </w:ins>
      <w:r>
        <w:rPr/>
        <w:t>,</w:t>
      </w:r>
    </w:p>
    <w:p>
      <w:pPr>
        <w:pStyle w:val="Normal"/>
        <w:spacing w:before="0" w:after="0"/>
        <w:rPr/>
      </w:pPr>
      <w:r>
        <w:rPr/>
        <w:t>. . .</w:t>
      </w:r>
    </w:p>
    <w:p>
      <w:pPr>
        <w:pStyle w:val="Heading1"/>
        <w:ind w:left="794" w:hanging="794"/>
        <w:rPr/>
      </w:pPr>
      <w:r>
        <w:rPr/>
        <w:t>21</w:t>
        <w:tab/>
        <w:t>Resolución 507</w:t>
      </w:r>
    </w:p>
    <w:p>
      <w:pPr>
        <w:pStyle w:val="Normal"/>
        <w:rPr/>
      </w:pPr>
      <w:r>
        <w:rPr/>
        <w:t xml:space="preserve">Las Administraciones árabes observan que el término «acuerdos» empleado en el título de esta </w:t>
      </w:r>
      <w:r>
        <w:rPr>
          <w:lang w:val="es-ES"/>
        </w:rPr>
        <w:t>Resolución ya no figura en muchas otras partes del Reglamento de Radiocomunicaciones, por lo que proponen sustituirlo por «disposiciones» (véanse, al respecto, los títulos de AP30/30A y AP30B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