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34/1</w:t>
      </w:r>
    </w:p>
    <w:p>
      <w:pPr>
        <w:pStyle w:val="ResNo"/>
        <w:spacing w:before="240" w:after="0"/>
        <w:rPr/>
      </w:pPr>
      <w:r>
        <w:rPr/>
        <w:t xml:space="preserve">RESOLUCIÓN  </w:t>
      </w:r>
      <w:r>
        <w:rPr>
          <w:rStyle w:val="Href"/>
        </w:rPr>
        <w:t>2</w:t>
      </w:r>
      <w:ins w:id="0" w:author="POOL" w:date="2003-05-21T12:07:00Z">
        <w:r>
          <w:rPr>
            <w:rStyle w:val="Href"/>
          </w:rPr>
          <w:t xml:space="preserve">  (</w:t>
        </w:r>
      </w:ins>
      <w:ins w:id="1" w:author="POOL" w:date="2003-05-21T12:07:00Z">
        <w:r>
          <w:rPr>
            <w:rStyle w:val="Href"/>
            <w:caps/>
          </w:rPr>
          <w:t>Rev</w:t>
        </w:r>
      </w:ins>
      <w:ins w:id="2" w:author="POOL" w:date="2003-05-21T12:07:00Z">
        <w:r>
          <w:rPr>
            <w:rStyle w:val="Href"/>
          </w:rPr>
          <w:t>.cmr-03)</w:t>
        </w:r>
      </w:ins>
    </w:p>
    <w:p>
      <w:pPr>
        <w:pStyle w:val="Restitle"/>
        <w:rPr/>
      </w:pPr>
      <w:r>
        <w:rPr/>
        <w:t>Relativa a la utilización equitativa por todos los países, con igualdad</w:t>
        <w:br/>
        <w:t>de derechos, de la órbita de los satélites geoestacionarios</w:t>
      </w:r>
      <w:ins w:id="3" w:author="POOL" w:date="2003-05-06T09:56:00Z">
        <w:r>
          <w:rPr/>
          <w:t xml:space="preserve"> y otras órbitas de satélite</w:t>
        </w:r>
      </w:ins>
      <w:r>
        <w:rPr/>
        <w:t xml:space="preserve"> y de las bandas de frecuencias atribuidas a los servicios de</w:t>
        <w:br/>
        <w:t>radiocomunicación espacial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Normalaftertitle1"/>
        <w:rPr/>
      </w:pPr>
      <w:r>
        <w:rPr/>
        <w:t xml:space="preserve">La Conferencia </w:t>
      </w:r>
      <w:del w:id="4" w:author="POOL" w:date="2003-05-06T09:57:00Z">
        <w:r>
          <w:rPr/>
          <w:delText xml:space="preserve">Administrativa </w:delText>
        </w:r>
      </w:del>
      <w:r>
        <w:rPr/>
        <w:t xml:space="preserve">Mundial de Radiocomunicaciones (Ginebra, </w:t>
      </w:r>
      <w:del w:id="5" w:author="POOL" w:date="2003-05-06T09:57:00Z">
        <w:r>
          <w:rPr/>
          <w:delText>1979</w:delText>
        </w:r>
      </w:del>
      <w:ins w:id="6" w:author="POOL" w:date="2003-05-06T09:57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que todos los países tienen el mismo derecho a utilizar las frecuencias radioeléctricas atribuidas a los distintos servicios de radiocomunicación espacial, así como a utilizar para estos servicios la órbita de los satélites geoestacionarios</w:t>
      </w:r>
      <w:ins w:id="7" w:author="POOL" w:date="2003-05-06T09:57:00Z">
        <w:r>
          <w:rPr/>
          <w:t xml:space="preserve"> y otras órbitas de satélite</w:t>
        </w:r>
      </w:ins>
      <w:r>
        <w:rPr/>
        <w:t>,</w:t>
      </w:r>
    </w:p>
    <w:p>
      <w:pPr>
        <w:pStyle w:val="Call"/>
        <w:rPr/>
      </w:pPr>
      <w:r>
        <w:rPr/>
        <w:t>teniendo en cuenta</w:t>
      </w:r>
    </w:p>
    <w:p>
      <w:pPr>
        <w:pStyle w:val="Normal"/>
        <w:rPr/>
      </w:pPr>
      <w:r>
        <w:rPr/>
        <w:t>que el espectro de frecuencias radioeléctricas y la órbita de los satélites geoestacionarios</w:t>
      </w:r>
      <w:ins w:id="8" w:author="POOL" w:date="2003-05-06T09:57:00Z">
        <w:r>
          <w:rPr/>
          <w:t xml:space="preserve"> y otras órbitas de satélite</w:t>
        </w:r>
      </w:ins>
      <w:r>
        <w:rPr/>
        <w:t xml:space="preserve"> son recursos naturales limitados que deben utilizarse en la forma más económica posible,</w:t>
      </w:r>
    </w:p>
    <w:p>
      <w:pPr>
        <w:pStyle w:val="Call"/>
        <w:rPr/>
      </w:pPr>
      <w:r>
        <w:rPr/>
        <w:t>teniendo en cuenta también</w:t>
      </w:r>
    </w:p>
    <w:p>
      <w:pPr>
        <w:pStyle w:val="Normal"/>
        <w:rPr/>
      </w:pPr>
      <w:r>
        <w:rPr/>
        <w:t>que la utilización de las bandas de frecuencias atribuidas y la de ubicaciones fijas en la órbita de los satélites geoestacionarios</w:t>
      </w:r>
      <w:ins w:id="9" w:author="POOL" w:date="2003-05-06T09:57:00Z">
        <w:r>
          <w:rPr/>
          <w:t xml:space="preserve"> y el empleo de otras órbitas de satélite</w:t>
        </w:r>
      </w:ins>
      <w:r>
        <w:rPr/>
        <w:t xml:space="preserve"> por un país o por grupos de países, puede comenzarse en distintas fechas según las necesidades de los países y a medida de que dispongan de los medios técnicos necesarios</w:t>
      </w:r>
      <w:ins w:id="10" w:author="POOL" w:date="2003-05-06T09:58:00Z">
        <w:r>
          <w:rPr/>
          <w:t xml:space="preserve"> y concluirse en fechas específicas en función principalmente de la vida útil del satélite</w:t>
        </w:r>
      </w:ins>
      <w:r>
        <w:rPr/>
        <w:t>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 el registro en la Oficina de Radiocomunicaciones de las asignaciones de frecuen</w:t>
        <w:softHyphen/>
        <w:t xml:space="preserve">cia para los servicios de radiocomunicación espacial y su utilización no impliquen </w:t>
      </w:r>
      <w:ins w:id="11" w:author="POOL" w:date="2003-05-06T09:59:00Z">
        <w:r>
          <w:rPr/>
          <w:t xml:space="preserve">de </w:t>
        </w:r>
      </w:ins>
      <w:r>
        <w:rPr/>
        <w:t>ninguna</w:t>
      </w:r>
      <w:ins w:id="12" w:author="POOL" w:date="2003-05-06T09:58:00Z">
        <w:r>
          <w:rPr/>
          <w:t xml:space="preserve"> manera una</w:t>
        </w:r>
      </w:ins>
      <w:r>
        <w:rPr/>
        <w:t xml:space="preserve"> prioridad permanente para ningún país o grupo de países, ni constituyan</w:t>
      </w:r>
      <w:ins w:id="13" w:author="POOL" w:date="2003-05-06T09:58:00Z">
        <w:r>
          <w:rPr/>
          <w:t xml:space="preserve"> de ninguna manera un</w:t>
        </w:r>
      </w:ins>
      <w:r>
        <w:rPr/>
        <w:t xml:space="preserve"> obstáculo </w:t>
      </w:r>
      <w:del w:id="14" w:author="POOL" w:date="2003-05-06T09:59:00Z">
        <w:r>
          <w:rPr/>
          <w:delText xml:space="preserve">alguno </w:delText>
        </w:r>
      </w:del>
      <w:r>
        <w:rPr/>
        <w:t>para el establecimiento de sistemas espaciales por otros países;</w:t>
      </w:r>
    </w:p>
    <w:p>
      <w:pPr>
        <w:pStyle w:val="Normal"/>
        <w:rPr/>
      </w:pPr>
      <w:r>
        <w:rPr/>
        <w:t>2</w:t>
        <w:tab/>
        <w:t>que, a este respecto, todo país o grupo de países a cuyo nombre figuren inscritas por la Oficina asignaciones de frecuencia para sus servicios de radiocomunicación espacial, adopte todas las medidas factibles para</w:t>
      </w:r>
      <w:ins w:id="15" w:author="POOL" w:date="2003-05-06T09:59:00Z">
        <w:r>
          <w:rPr/>
          <w:t xml:space="preserve"> facilitar</w:t>
        </w:r>
      </w:ins>
      <w:del w:id="16" w:author="POOL" w:date="2003-05-06T09:59:00Z">
        <w:r>
          <w:rPr/>
          <w:delText xml:space="preserve"> que, si así lo desean,</w:delText>
        </w:r>
      </w:del>
      <w:r>
        <w:rPr/>
        <w:t xml:space="preserve"> </w:t>
      </w:r>
      <w:ins w:id="17" w:author="POOL" w:date="2003-05-06T09:59:00Z">
        <w:r>
          <w:rPr/>
          <w:t xml:space="preserve">a </w:t>
        </w:r>
      </w:ins>
      <w:r>
        <w:rPr/>
        <w:t>otros países o grupos de países</w:t>
      </w:r>
      <w:ins w:id="18" w:author="POOL" w:date="2003-05-15T19:06:00Z">
        <w:r>
          <w:rPr/>
          <w:t>, en particular de países en desarrollo y países menos adelantados, la utilización, si así lo desean, de</w:t>
        </w:r>
      </w:ins>
      <w:del w:id="19" w:author="POOL" w:date="2003-05-15T19:06:00Z">
        <w:r>
          <w:rPr/>
          <w:delText xml:space="preserve"> </w:delText>
        </w:r>
      </w:del>
      <w:del w:id="20" w:author="POOL" w:date="2003-05-06T09:59:00Z">
        <w:r>
          <w:rPr/>
          <w:delText>tengan la posibilidad de utilizar</w:delText>
        </w:r>
      </w:del>
      <w:r>
        <w:rPr/>
        <w:t xml:space="preserve"> nuevos sistemas espaciales;</w:t>
      </w:r>
    </w:p>
    <w:p>
      <w:pPr>
        <w:pStyle w:val="Normal"/>
        <w:rPr>
          <w:ins w:id="25" w:author="POOL" w:date="2003-05-06T10:00:00Z"/>
        </w:rPr>
      </w:pPr>
      <w:r>
        <w:rPr/>
        <w:t>3</w:t>
        <w:tab/>
      </w:r>
      <w:del w:id="21" w:author="POOL" w:date="2003-05-06T10:00:00Z">
        <w:r>
          <w:rPr/>
          <w:delText xml:space="preserve">que conviene </w:delText>
        </w:r>
      </w:del>
      <w:r>
        <w:rPr/>
        <w:t xml:space="preserve">que las administraciones y los organismos </w:t>
      </w:r>
      <w:del w:id="22" w:author="POOL" w:date="2003-05-06T10:00:00Z">
        <w:r>
          <w:rPr/>
          <w:delText xml:space="preserve">en la estructura </w:delText>
        </w:r>
      </w:del>
      <w:r>
        <w:rPr/>
        <w:t>de la Unión tengan en cuenta las disposiciones de los § 1 y 2 de la presente Resolución</w:t>
      </w:r>
      <w:del w:id="23" w:author="POOL" w:date="2003-05-06T10:00:00Z">
        <w:r>
          <w:rPr/>
          <w:delText>.</w:delText>
        </w:r>
      </w:del>
      <w:ins w:id="24" w:author="POOL" w:date="2003-05-06T10:00:00Z">
        <w:r>
          <w:rPr/>
          <w:t>;</w:t>
        </w:r>
      </w:ins>
    </w:p>
    <w:p>
      <w:pPr>
        <w:pStyle w:val="Normal"/>
        <w:rPr/>
      </w:pPr>
      <w:ins w:id="26" w:author="POOL" w:date="2003-05-06T10:00:00Z">
        <w:r>
          <w:rPr/>
          <w:t>4</w:t>
          <w:tab/>
          <w:t>que se apli</w:t>
        </w:r>
      </w:ins>
      <w:ins w:id="27" w:author="POOL" w:date="2003-05-15T19:12:00Z">
        <w:r>
          <w:rPr/>
          <w:t>quen</w:t>
        </w:r>
      </w:ins>
      <w:ins w:id="28" w:author="POOL" w:date="2003-05-06T10:00:00Z">
        <w:r>
          <w:rPr/>
          <w:t xml:space="preserve"> las disposiciones de los </w:t>
        </w:r>
      </w:ins>
      <w:ins w:id="29" w:author="POOL" w:date="2003-05-06T10:00:00Z">
        <w:r>
          <w:rPr>
            <w:i/>
            <w:iCs/>
          </w:rPr>
          <w:t xml:space="preserve">resuelve </w:t>
        </w:r>
      </w:ins>
      <w:ins w:id="30" w:author="POOL" w:date="2003-05-06T10:00:00Z">
        <w:r>
          <w:rPr/>
          <w:t>1, 2, 3, 4, 5 y 6 de la Resolución</w:t>
        </w:r>
      </w:ins>
      <w:ins w:id="31" w:author="POOL" w:date="2003-05-15T23:40:00Z">
        <w:r>
          <w:rPr/>
          <w:t> </w:t>
        </w:r>
      </w:ins>
      <w:ins w:id="32" w:author="POOL" w:date="2003-05-06T10:00:00Z">
        <w:r>
          <w:rPr/>
          <w:t> </w:t>
        </w:r>
      </w:ins>
      <w:ins w:id="33" w:author="POOL" w:date="2003-05-06T10:00:00Z">
        <w:r>
          <w:rPr>
            <w:b/>
            <w:bCs/>
          </w:rPr>
          <w:t>4</w:t>
        </w:r>
      </w:ins>
      <w:ins w:id="34" w:author="POOL" w:date="2003-05-15T23:40:00Z">
        <w:r>
          <w:rPr>
            <w:b/>
            <w:bCs/>
          </w:rPr>
          <w:t> (Rev.CMR</w:t>
          <w:noBreakHyphen/>
          <w:t>03)</w:t>
        </w:r>
      </w:ins>
      <w:r>
        <w:rPr/>
        <w:t>.</w:t>
      </w:r>
    </w:p>
    <w:p>
      <w:pPr>
        <w:pStyle w:val="Heading1"/>
        <w:ind w:left="794" w:hanging="794"/>
        <w:rPr/>
      </w:pPr>
      <w:r>
        <w:rPr/>
        <w:t>2</w:t>
        <w:tab/>
        <w:t>Resolución 4 (ORB-88)</w:t>
      </w:r>
    </w:p>
    <w:p>
      <w:pPr>
        <w:pStyle w:val="Normal"/>
        <w:rPr/>
      </w:pPr>
      <w:r>
        <w:rPr/>
        <w:t>Las Administraciones de los Estados Árabes consideran que la Resolución 4, adoptada en la ORB</w:t>
        <w:noBreakHyphen/>
        <w:t>88, debe actualizarse. La propuesta adjunta de los Estados Árabes contiene las modificaciones del cas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>La CMR-97 introdujo enmiendas de forma a esta Resolu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7:00Z</dcterms:created>
  <dc:creator>marquet</dc:creator>
  <dc:description/>
  <dc:language>en-US</dc:language>
  <cp:lastModifiedBy>marquet</cp:lastModifiedBy>
  <cp:lastPrinted>2002-04-25T22:46:00Z</cp:lastPrinted>
  <dcterms:modified xsi:type="dcterms:W3CDTF">2003-05-23T12:17:00Z</dcterms:modified>
  <cp:revision>1</cp:revision>
  <dc:subject/>
  <dc:title>MOD</dc:title>
</cp:coreProperties>
</file>