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33/1</w:t>
      </w:r>
    </w:p>
    <w:p>
      <w:pPr>
        <w:pStyle w:val="Normal"/>
        <w:rPr/>
      </w:pPr>
      <w:r>
        <w:rPr/>
        <w:t>Sobre la base de los estudios realizados en la UIT y las conclusiones de la RPC con respecto a este punto del orden del día, las Administraciones Árabes no son partidarias de proceder a ninguna nueva atribución de espectro para operaciones STT. No se necesitará ninguna nueva reglamentación ni disposición de procedimiento con miras a atender los requisitos de espectro para las operaciones STT por debajo de 17 GHz para los sistemas del SFS con enlaces de servicio por encima de 17 GHz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9:00Z</dcterms:created>
  <dc:creator>marquet</dc:creator>
  <dc:description/>
  <dc:language>en-US</dc:language>
  <cp:lastModifiedBy>marquet</cp:lastModifiedBy>
  <cp:lastPrinted>2002-04-25T22:46:00Z</cp:lastPrinted>
  <dcterms:modified xsi:type="dcterms:W3CDTF">2003-05-23T12:29:00Z</dcterms:modified>
  <cp:revision>1</cp:revision>
  <dc:subject/>
  <dc:title>NOC</dc:title>
</cp:coreProperties>
</file>