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8/17</w:t>
      </w:r>
    </w:p>
    <w:p>
      <w:pPr>
        <w:pStyle w:val="Normal"/>
        <w:rPr/>
      </w:pPr>
      <w:r>
        <w:rPr/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227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Sharing studies for, and possible additional allocations to, the mobile-satellite </w:t>
        <w:br/>
        <w:t>service (Earth-to-space) in the 1-3 GHz range, including consideration</w:t>
        <w:br/>
        <w:t xml:space="preserve"> 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83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90 MHz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above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