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28/13</w:t>
      </w:r>
    </w:p>
    <w:p>
      <w:pPr>
        <w:pStyle w:val="Normal"/>
        <w:rPr/>
      </w:pPr>
      <w:r>
        <w:rPr/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101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 675-1 690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METEOROLOGICAL AIDS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METEOROLOGICAL-</w:t>
              <w:br/>
              <w:t>SATELLITE (space-to-Earth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except aeronautical</w:t>
              <w:br/>
              <w:t>mobil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 675-1 690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METEOROLOGICAL AIDS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METEOROLOGICAL-</w:t>
              <w:br/>
              <w:t>SATELLITE (space-to-Earth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del w:id="0" w:author="POOL" w:date="2003-05-02T16:22:00Z">
              <w:r>
                <w:rPr>
                  <w:lang w:val="en-AU"/>
                </w:rPr>
                <w:delText>MOBILE-SATELLITE</w:delText>
                <w:br/>
                <w:delText>(Earth-to-space)</w:delText>
              </w:r>
            </w:del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 675-1 690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METEOROLOGICAL AIDS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METEOROLOGICAL-</w:t>
              <w:br/>
              <w:t>SATELLITE (space-to-Earth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except aeronautical</w:t>
              <w:br/>
              <w:t>mobile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341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34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77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341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 690-1 700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METEOROLOGICAL AIDS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METEOROLOGICAL-</w:t>
              <w:br/>
              <w:t>SATELLITE (space-to-Earth)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Mobile except aeronautical mobil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 690-1 700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METEOROLOGICAL AIDS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METEOROLOGICAL-</w:t>
              <w:br/>
              <w:t>SATELLITE (space-to-Earth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del w:id="1" w:author="POOL" w:date="2003-05-02T16:22:00Z">
              <w:r>
                <w:rPr>
                  <w:lang w:val="en-AU"/>
                </w:rPr>
                <w:delText>MOBILE-SATELLITE</w:delText>
                <w:br/>
                <w:delText>(Earth-to-space)</w:delText>
              </w:r>
            </w:del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 690-1 700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METEOROLOGICAL AIDS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METEOROLOGICAL-</w:t>
              <w:br/>
              <w:t>SATELLITE (space-to-Earth)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28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4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8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28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4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77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81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28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4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8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101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 700-1 710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METEOROLOGICAL-SATELLITE (space-to-Earth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except aeronautical</w:t>
              <w:br/>
              <w:t>mobil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 700-1 710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METEOROLOGICAL-</w:t>
              <w:br/>
              <w:t>SATELLITE (space-to-Earth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del w:id="2" w:author="POOL" w:date="2003-05-02T16:22:00Z">
              <w:r>
                <w:rPr>
                  <w:lang w:val="en-AU"/>
                </w:rPr>
                <w:delText>MOBILE-SATELLITE</w:delText>
                <w:br/>
                <w:delText>(Earth-to-space)</w:delText>
              </w:r>
            </w:del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 700-1 710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METEOROLOGICAL-</w:t>
              <w:br/>
              <w:t>SATELLITE (space-to-Earth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except aeronautical</w:t>
              <w:br/>
              <w:t>mobile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28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41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28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4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77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28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4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84</w:t>
            </w:r>
          </w:p>
        </w:tc>
      </w:tr>
    </w:tbl>
    <w:p>
      <w:pPr>
        <w:pStyle w:val="Tablefin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fin">
    <w:name w:val="Table_fin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71" w:leader="none"/>
        <w:tab w:val="left" w:pos="2268" w:leader="none"/>
      </w:tabs>
      <w:spacing w:before="0" w:after="0"/>
      <w:jc w:val="both"/>
    </w:pPr>
    <w:rPr>
      <w:sz w:val="1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2:00Z</dcterms:created>
  <dc:creator>marquet</dc:creator>
  <dc:description/>
  <dc:language>en-US</dc:language>
  <cp:lastModifiedBy>marquet</cp:lastModifiedBy>
  <cp:lastPrinted>2002-05-02T13:26:00Z</cp:lastPrinted>
  <dcterms:modified xsi:type="dcterms:W3CDTF">2003-05-23T12:32:00Z</dcterms:modified>
  <cp:revision>1</cp:revision>
  <dc:subject/>
  <dc:title>INTERNATIONAL TELECOMMUNICATION UNION	</dc:title>
</cp:coreProperties>
</file>