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28/1</w:t>
      </w:r>
    </w:p>
    <w:p>
      <w:pPr>
        <w:pStyle w:val="Tabletitle"/>
        <w:rPr/>
      </w:pPr>
      <w:r>
        <w:rPr/>
        <w:t>1 350-1 525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>
                <w:rStyle w:val="Tablefreq"/>
              </w:rPr>
              <w:t>1 492-</w:t>
            </w:r>
            <w:del w:id="0" w:author="POOL" w:date="2003-05-14T19:03:00Z">
              <w:r>
                <w:rPr>
                  <w:rStyle w:val="Tablefreq"/>
                </w:rPr>
                <w:delText>1 525</w:delText>
              </w:r>
            </w:del>
            <w:ins w:id="1" w:author="POOL" w:date="2003-05-14T19:03:00Z">
              <w:r>
                <w:rPr>
                  <w:rStyle w:val="Tablefreq"/>
                </w:rPr>
                <w:t>1 518</w:t>
              </w:r>
            </w:ins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 salvo móvil aeronáutico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>
                <w:rStyle w:val="Tablefreq"/>
              </w:rPr>
              <w:t>1 492-</w:t>
            </w:r>
            <w:del w:id="2" w:author="POOL" w:date="2003-05-14T19:04:00Z">
              <w:r>
                <w:rPr>
                  <w:rStyle w:val="Tablefreq"/>
                </w:rPr>
                <w:delText>1 525</w:delText>
              </w:r>
            </w:del>
            <w:ins w:id="3" w:author="POOL" w:date="2003-05-14T19:04:00Z">
              <w:r>
                <w:rPr>
                  <w:rStyle w:val="Tablefreq"/>
                </w:rPr>
                <w:t>1 518</w:t>
              </w:r>
            </w:ins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 xml:space="preserve">MÓVIL  </w:t>
            </w:r>
            <w:r>
              <w:rPr>
                <w:rStyle w:val="Artref"/>
              </w:rPr>
              <w:t>5.343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del w:id="4" w:author="POOL" w:date="2003-05-21T11:09:00Z">
              <w:r>
                <w:rPr/>
                <w:delText>MÓVIL POR SATÉLITE</w:delText>
                <w:br/>
                <w:delText xml:space="preserve">(espacio-Tierra)  </w:delText>
              </w:r>
            </w:del>
            <w:del w:id="5" w:author="POOL" w:date="2003-05-21T11:09:00Z">
              <w:r>
                <w:rPr>
                  <w:rStyle w:val="Artref"/>
                </w:rPr>
                <w:delText>5.348A</w:delText>
              </w:r>
            </w:del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>
                <w:rStyle w:val="Tablefreq"/>
              </w:rPr>
              <w:t>1 492-</w:t>
            </w:r>
            <w:del w:id="6" w:author="POOL" w:date="2003-05-14T19:04:00Z">
              <w:r>
                <w:rPr>
                  <w:rStyle w:val="Tablefreq"/>
                </w:rPr>
                <w:delText>1 525</w:delText>
              </w:r>
            </w:del>
            <w:ins w:id="7" w:author="POOL" w:date="2003-05-14T19:04:00Z">
              <w:r>
                <w:rPr>
                  <w:rStyle w:val="Tablefreq"/>
                </w:rPr>
                <w:t>1 518</w:t>
              </w:r>
            </w:ins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42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44</w:t>
            </w:r>
            <w:del w:id="8" w:author="POOL" w:date="2003-05-16T09:45:00Z">
              <w:r>
                <w:rPr/>
                <w:delText xml:space="preserve">  </w:delText>
              </w:r>
            </w:del>
            <w:del w:id="9" w:author="POOL" w:date="2003-05-14T19:05:00Z">
              <w:r>
                <w:rPr>
                  <w:rStyle w:val="Artref"/>
                </w:rPr>
                <w:delText>5.348</w:delText>
              </w:r>
            </w:del>
          </w:p>
        </w:tc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341</w:t>
            </w:r>
            <w:del w:id="10" w:author="POOL" w:date="2003-05-16T09:46:00Z">
              <w:r>
                <w:rPr/>
                <w:delText xml:space="preserve">  </w:delText>
              </w:r>
            </w:del>
            <w:del w:id="11" w:author="POOL" w:date="2003-05-14T19:05:00Z">
              <w:r>
                <w:rPr>
                  <w:rStyle w:val="Artref"/>
                </w:rPr>
                <w:delText>5.348A</w:delText>
              </w:r>
            </w:del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2:00Z</dcterms:created>
  <dc:creator>marquet</dc:creator>
  <dc:description/>
  <dc:language>en-US</dc:language>
  <cp:lastModifiedBy>marquet</cp:lastModifiedBy>
  <cp:lastPrinted>2002-04-25T22:46:00Z</cp:lastPrinted>
  <dcterms:modified xsi:type="dcterms:W3CDTF">2003-05-23T12:32:00Z</dcterms:modified>
  <cp:revision>1</cp:revision>
  <dc:subject/>
  <dc:title>MOD</dc:title>
</cp:coreProperties>
</file>