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B/27A24/1</w:t>
      </w:r>
    </w:p>
    <w:p>
      <w:pPr>
        <w:pStyle w:val="Normal"/>
        <w:rPr/>
      </w:pPr>
      <w:r>
        <w:rPr/>
        <w:t>4.1.10</w:t>
        <w:tab/>
        <w:t xml:space="preserve">An administration </w:t>
      </w:r>
      <w:del w:id="0" w:author="POOL" w:date="2003-05-02T11:14:00Z">
        <w:r>
          <w:rPr/>
          <w:delText>that has not notified its comments either to the administration seeking</w:delText>
        </w:r>
      </w:del>
      <w:ins w:id="1" w:author="POOL" w:date="2003-05-02T11:14:00Z">
        <w:r>
          <w:rPr/>
          <w:t>with which the coordination is sought,</w:t>
        </w:r>
      </w:ins>
      <w:ins w:id="2" w:author="POOL" w:date="2003-05-02T12:38:00Z">
        <w:r>
          <w:rPr/>
          <w:t xml:space="preserve"> </w:t>
        </w:r>
      </w:ins>
      <w:ins w:id="3" w:author="POOL" w:date="2003-05-02T11:14:00Z">
        <w:r>
          <w:rPr/>
          <w:t>upon receipt of the request for coordination published in BR IFIC referred to in § 4.1.5</w:t>
        </w:r>
      </w:ins>
      <w:ins w:id="4" w:author="POOL" w:date="2003-05-02T20:44:00Z">
        <w:r>
          <w:rPr/>
          <w:t>,</w:t>
        </w:r>
      </w:ins>
      <w:ins w:id="5" w:author="POOL" w:date="2003-05-02T11:14:00Z">
        <w:r>
          <w:rPr/>
          <w:t xml:space="preserve"> shall</w:t>
        </w:r>
      </w:ins>
      <w:ins w:id="6" w:author="POOL" w:date="2003-05-02T20:44:00Z">
        <w:r>
          <w:rPr/>
          <w:t>,</w:t>
        </w:r>
      </w:ins>
      <w:ins w:id="7" w:author="POOL" w:date="2003-05-02T11:14:00Z">
        <w:r>
          <w:rPr/>
          <w:t xml:space="preserve"> within a period of four months following the date of the publication of that IFIC</w:t>
        </w:r>
      </w:ins>
      <w:ins w:id="8" w:author="POOL" w:date="2003-05-02T20:44:00Z">
        <w:r>
          <w:rPr/>
          <w:t>,</w:t>
        </w:r>
      </w:ins>
      <w:ins w:id="9" w:author="POOL" w:date="2003-05-02T11:14:00Z">
        <w:r>
          <w:rPr/>
          <w:t xml:space="preserve"> notify to the Bureau</w:t>
        </w:r>
      </w:ins>
      <w:ins w:id="10" w:author="POOL" w:date="2003-05-02T12:38:00Z">
        <w:r>
          <w:rPr/>
          <w:t>,</w:t>
        </w:r>
      </w:ins>
      <w:ins w:id="11" w:author="POOL" w:date="2003-05-02T11:14:00Z">
        <w:r>
          <w:rPr/>
          <w:t xml:space="preserve"> or to the administration seeking the coordination, its</w:t>
        </w:r>
      </w:ins>
      <w:r>
        <w:rPr/>
        <w:t xml:space="preserve"> agreement or </w:t>
      </w:r>
      <w:del w:id="12" w:author="POOL" w:date="2003-05-02T11:16:00Z">
        <w:r>
          <w:rPr/>
          <w:delText>to the Bureau within a period of four months following the date of its BR IFIC referred to in § 4.1.5 shall be deemed to have agreed to the proposed assignment</w:delText>
        </w:r>
      </w:del>
      <w:ins w:id="13" w:author="POOL" w:date="2003-05-02T11:16:00Z">
        <w:r>
          <w:rPr/>
          <w:t>its disagreement with the reasons thereof and make necessary suggestion</w:t>
        </w:r>
      </w:ins>
      <w:ins w:id="14" w:author="POOL" w:date="2003-05-02T12:38:00Z">
        <w:r>
          <w:rPr/>
          <w:t>s</w:t>
        </w:r>
      </w:ins>
      <w:ins w:id="15" w:author="POOL" w:date="2003-05-02T11:16:00Z">
        <w:r>
          <w:rPr/>
          <w:t xml:space="preserve"> for the resolution of the difficulty</w:t>
        </w:r>
      </w:ins>
      <w:r>
        <w:rPr/>
        <w:t>. This time-limit may be extended:</w:t>
      </w:r>
    </w:p>
    <w:p>
      <w:pPr>
        <w:pStyle w:val="Enumlev1"/>
        <w:rPr/>
      </w:pPr>
      <w:r>
        <w:rPr/>
        <w:t>–</w:t>
      </w:r>
      <w:r>
        <w:rPr/>
        <w:tab/>
        <w:t xml:space="preserve">for an administration that has requested additional information under § 4.1.8, by up to three months; </w:t>
      </w:r>
      <w:r>
        <w:rPr>
          <w:i/>
          <w:iCs/>
        </w:rPr>
        <w:t>or</w:t>
      </w:r>
    </w:p>
    <w:p>
      <w:pPr>
        <w:pStyle w:val="Enumlev1"/>
        <w:rPr/>
      </w:pPr>
      <w:r>
        <w:rPr/>
        <w:t>–</w:t>
      </w:r>
      <w:r>
        <w:rPr/>
        <w:tab/>
        <w:t>for an administration that has requested the assistance of the Bureau under § 4.1.21, by up to three months following the date at which the Bureau communicated the result of its action.</w:t>
      </w:r>
    </w:p>
    <w:p>
      <w:pPr>
        <w:pStyle w:val="Reasons"/>
        <w:rPr/>
      </w:pPr>
      <w:r>
        <w:rPr>
          <w:b/>
        </w:rPr>
        <w:t>Reasons:</w:t>
        <w:tab/>
      </w:r>
      <w:r>
        <w:rPr/>
        <w:t>Experience has shown that in most of the cases administrations identified as likely to be affected, in particular those of the developing countries, fail to respond within that four-month regulatory period. Consequently, according to the current procedure their non-reply is considered as agreement, which leads to the acceptance of the interference and thus the downgrading of their reference situation. In subsequent cases they may no longer be identified as affected due to the very low EPM as a result of the acceptance of several interferences due to the non-reply. This would result in their assignment being maintained in Appendices simply without protection.</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8:00Z</dcterms:created>
  <dc:creator>marquet</dc:creator>
  <dc:description/>
  <dc:language>en-US</dc:language>
  <cp:lastModifiedBy>marquet</cp:lastModifiedBy>
  <cp:lastPrinted>2002-05-02T13:26:00Z</cp:lastPrinted>
  <dcterms:modified xsi:type="dcterms:W3CDTF">2003-05-23T12:38:00Z</dcterms:modified>
  <cp:revision>1</cp:revision>
  <dc:subject/>
  <dc:title>INTERNATIONAL TELECOMMUNICATION UNION	</dc:title>
</cp:coreProperties>
</file>