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4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</w:rPr>
        <w:t>22-1D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b w:val="false"/>
          <w:b w:val="false"/>
          <w:bCs/>
        </w:rPr>
      </w:pPr>
      <w:r>
        <w:rPr/>
        <w:t>Límites de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da por los sistemas de satélites no geoestacionarios del servicio fijo por satélite</w:t>
        <w:br/>
        <w:t>en algunas bandas de frecuencias en antenas del servicio de radiodifusión por satélite de</w:t>
        <w:br/>
        <w:t>30 cm, 45 cm, 60 cm, 90 cm, 120 cm, 180 cm, 240 cm y 300 cm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6, 9, 10, 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