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12/16</w:t>
      </w:r>
    </w:p>
    <w:p>
      <w:pPr>
        <w:pStyle w:val="Normal"/>
        <w:rPr/>
      </w:pPr>
      <w:r>
        <w:rPr>
          <w:b/>
          <w:bCs/>
          <w:lang w:val="fr-CH"/>
        </w:rPr>
        <w:t>5.FFF</w:t>
      </w:r>
      <w:r>
        <w:rPr>
          <w:lang w:val="fr-CH"/>
        </w:rPr>
        <w:tab/>
        <w:t>Dans la bande 35,5</w:t>
        <w:noBreakHyphen/>
        <w:t>36,0 GHz, la puissance surfacique moyenne produite par un détecteur spatioporté du service d'exploration de la Terre par satellite/du service de recherche spatiale (active) à la surface de la Terre pour tout angle supérieur à 0,8° de l'axe du faisceau ne doit pas dépasser –73,3 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une bande quelconque de 2 G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7:00Z</dcterms:modified>
  <cp:revision>2</cp:revision>
  <dc:subject/>
  <dc:title>ADD</dc:title>
</cp:coreProperties>
</file>