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99</w:t>
      </w:r>
    </w:p>
    <w:p>
      <w:pPr>
        <w:pStyle w:val="Normal"/>
        <w:rPr/>
      </w:pPr>
      <w:r>
        <w:rPr>
          <w:rStyle w:val="Artdef"/>
        </w:rPr>
        <w:t>55.1</w:t>
        <w:tab/>
      </w:r>
      <w:r>
        <w:rPr/>
        <w:tab/>
        <w:t xml:space="preserve">The radiotelegraph procedure </w:t>
      </w:r>
      <w:del w:id="0" w:author="POOL" w:date="2003-04-25T14:31:00Z">
        <w:r>
          <w:rPr/>
          <w:delText>detailed in Recommendation ITU</w:delText>
          <w:noBreakHyphen/>
          <w:delText>R M.1170 is obligatory, except in cases of distress, urgency, or safety, to which the provisions of Appendix </w:delText>
        </w:r>
      </w:del>
      <w:del w:id="1" w:author="POOL" w:date="2003-04-25T14:31:00Z">
        <w:r>
          <w:rPr>
            <w:rStyle w:val="Appref"/>
            <w:b/>
          </w:rPr>
          <w:delText>13</w:delText>
        </w:r>
      </w:del>
      <w:del w:id="2" w:author="POOL" w:date="2003-04-25T14:31:00Z">
        <w:r>
          <w:rPr/>
          <w:delText xml:space="preserve"> are applicable</w:delText>
        </w:r>
      </w:del>
      <w:ins w:id="3" w:author="POOL" w:date="2003-04-25T14:31:00Z">
        <w:r>
          <w:rPr/>
          <w:t xml:space="preserve">may be conducted in accordance </w:t>
        </w:r>
      </w:ins>
      <w:ins w:id="4" w:author="POOL" w:date="2003-04-25T14:31:00Z">
        <w:r>
          <w:rPr>
            <w:color w:val="FF0000"/>
            <w:u w:val="single"/>
          </w:rPr>
          <w:t>with the latest revision of Recommendation ITU</w:t>
          <w:noBreakHyphen/>
          <w:t>R M.1170</w:t>
        </w:r>
      </w:ins>
      <w:r>
        <w:rPr/>
        <w:t>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To delete the reference to the use of Morse telegraphy for distress and safety communications whilst retaining the possibility of using Morse telegraphy for other purposes in accordance with Recommendation ITU-R M.117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0:45:00Z</dcterms:created>
  <dc:creator>marquet</dc:creator>
  <dc:description/>
  <dc:language>en-US</dc:language>
  <cp:lastModifiedBy>marquet</cp:lastModifiedBy>
  <cp:lastPrinted>2002-05-02T13:26:00Z</cp:lastPrinted>
  <dcterms:modified xsi:type="dcterms:W3CDTF">2003-05-21T11:15:00Z</dcterms:modified>
  <cp:revision>2</cp:revision>
  <dc:subject/>
  <dc:title>INTERNATIONAL TELECOMMUNICATION UNION	</dc:title>
</cp:coreProperties>
</file>