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>MOD</w:t>
        <w:tab/>
      </w:r>
      <w:r>
        <w:rPr>
          <w:b w:val="false"/>
        </w:rPr>
        <w:t>ASP/25/265</w:t>
      </w:r>
    </w:p>
    <w:p>
      <w:pPr>
        <w:pStyle w:val="Normal"/>
        <w:rPr/>
      </w:pPr>
      <w:r>
        <w:rPr>
          <w:rStyle w:val="Artdef"/>
        </w:rPr>
        <w:t>52.25</w:t>
        <w:tab/>
        <w:tab/>
      </w:r>
      <w:r>
        <w:rPr/>
        <w:t>4)</w:t>
        <w:tab/>
        <w:t>Antes de transmitir en la frecuencia de 500 kHz, las estaciones</w:t>
      </w:r>
      <w:del w:id="0" w:author="---" w:date="2003-04-21T14:36:00Z">
        <w:r>
          <w:rPr/>
          <w:delText xml:space="preserve"> deberán</w:delText>
        </w:r>
      </w:del>
      <w:ins w:id="1" w:author="---" w:date="2003-04-21T14:36:00Z">
        <w:r>
          <w:rPr/>
          <w:t xml:space="preserve"> (de acuerdo con la Recomendación UIT-R M.1170 (Ginebra, 1995))</w:t>
        </w:r>
      </w:ins>
      <w:r>
        <w:rPr/>
        <w:t xml:space="preserve"> escuchar</w:t>
      </w:r>
      <w:ins w:id="2" w:author="---" w:date="2003-04-21T14:36:00Z">
        <w:r>
          <w:rPr/>
          <w:t>án</w:t>
        </w:r>
      </w:ins>
      <w:r>
        <w:rPr/>
        <w:t xml:space="preserve"> en esta frecuencia el tiempo suficiente para cerciorarse de que no se cursa ningún tráfico de socorro</w:t>
      </w:r>
      <w:del w:id="3" w:author="---" w:date="2003-04-21T14:37:00Z">
        <w:r>
          <w:rPr/>
          <w:delText xml:space="preserve"> (véase la Recomendación UIT</w:delText>
          <w:noBreakHyphen/>
          <w:delText>R M.1170)</w:delText>
        </w:r>
      </w:del>
      <w:r>
        <w:rPr/>
        <w:t>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Se relaciona con el punto 1.9 del orden del día. De acuerdo con la Resolución 27, Anexo 2, punto 2 de la aplicación, para aclarar su propósito e indicar explícitamente que la referencia a la Recomendación UIT-R M.1170 (que está en el Volumen 4 del RR) es obligatoria. La referencia se trasladó en la frase para relacionarla con el acto de escucha y no con el tráfico de socorr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26:00Z</dcterms:created>
  <dc:creator>marquet</dc:creator>
  <dc:description/>
  <dc:language>en-US</dc:language>
  <cp:lastModifiedBy>marquet</cp:lastModifiedBy>
  <cp:lastPrinted>2002-04-25T22:46:00Z</cp:lastPrinted>
  <dcterms:modified xsi:type="dcterms:W3CDTF">2003-05-21T11:04:00Z</dcterms:modified>
  <cp:revision>2</cp:revision>
  <dc:subject/>
  <dc:title>MOD</dc:title>
</cp:coreProperties>
</file>