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ASP/25/255</w:t>
      </w:r>
    </w:p>
    <w:p>
      <w:pPr>
        <w:pStyle w:val="AnnexNo"/>
        <w:rPr>
          <w:lang w:val="en-US"/>
        </w:rPr>
      </w:pPr>
      <w:r>
        <w:rPr>
          <w:lang w:val="en-US"/>
        </w:rPr>
        <w:t>ANEXO 1D</w:t>
      </w:r>
    </w:p>
    <w:p>
      <w:pPr>
        <w:pStyle w:val="Annextitle"/>
        <w:rPr>
          <w:lang w:val="es-ES"/>
        </w:rPr>
      </w:pPr>
      <w:r>
        <w:rPr>
          <w:lang w:val="es-ES"/>
        </w:rPr>
        <w:t>Cuadro de características que han de someterse para cada estación HAPS</w:t>
        <w:br/>
        <w:t>que funcione como estación de base para la prestación del</w:t>
        <w:br/>
        <w:t>servicio IMT</w:t>
        <w:noBreakHyphen/>
        <w:t>2000 en las bandas de frecuencia de</w:t>
        <w:br/>
        <w:t>la Resolución 221 (Rev.CMR-03)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60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Punto del Apéndic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Notificación para estación HAPS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1.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1.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.4.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.4.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.4.c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.4.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4.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.4.f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A.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+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B.1.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B.1.b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.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C.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lang w:val="es-ES"/>
                <w:rPrChange w:id="0" w:author="POOL" w:date="2003-04-25T11:05:00Z"/>
              </w:rPr>
              <w:t>X: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  <w:rPrChange w:id="0" w:author="POOL" w:date="2003-04-25T11:05:00Z"/>
              </w:rPr>
              <w:t>Obli</w:t>
            </w:r>
            <w:r>
              <w:rPr>
                <w:lang w:val="es-ES"/>
              </w:rPr>
              <w:t>gatorio</w:t>
              <w:tab/>
              <w:t>O: Facultativo</w:t>
              <w:tab/>
              <w:t>+: Exigido en casos específicos</w:t>
            </w:r>
          </w:p>
        </w:tc>
      </w:tr>
    </w:tbl>
    <w:p>
      <w:pPr>
        <w:pStyle w:val="Reasons"/>
        <w:rPr/>
      </w:pPr>
      <w:r>
        <w:rPr>
          <w:b/>
          <w:lang w:val="es-ES"/>
        </w:rPr>
        <w:t>Motivos:</w:t>
        <w:tab/>
      </w:r>
      <w:r>
        <w:rPr>
          <w:lang w:val="es-ES"/>
        </w:rPr>
        <w:t>Adición consecuente de la propuesta ASP/25/252.</w:t>
      </w:r>
    </w:p>
    <w:p>
      <w:pPr>
        <w:pStyle w:val="Reasons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20:00Z</dcterms:created>
  <dc:creator>marquet</dc:creator>
  <dc:description/>
  <dc:language>en-US</dc:language>
  <cp:lastModifiedBy>marquet</cp:lastModifiedBy>
  <cp:lastPrinted>2002-04-25T22:46:00Z</cp:lastPrinted>
  <dcterms:modified xsi:type="dcterms:W3CDTF">2003-05-21T11:03:00Z</dcterms:modified>
  <cp:revision>2</cp:revision>
  <dc:subject/>
  <dc:title>ADD</dc:title>
</cp:coreProperties>
</file>