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SP/25/252</w:t>
      </w:r>
    </w:p>
    <w:p>
      <w:pPr>
        <w:pStyle w:val="Normal"/>
        <w:rPr/>
      </w:pPr>
      <w:r>
        <w:rPr>
          <w:rStyle w:val="Artdef"/>
        </w:rPr>
        <w:t>11.25</w:t>
        <w:tab/>
        <w:tab/>
      </w:r>
      <w:r>
        <w:rPr/>
        <w:t>Les fiches de notification concernant des assignations de fréquence à des stations des services spatiaux</w:t>
      </w:r>
      <w:ins w:id="0" w:author="POOL" w:date="2003-04-29T14:43:00Z">
        <w:r>
          <w:rPr/>
          <w:t xml:space="preserve">, à </w:t>
        </w:r>
      </w:ins>
      <w:ins w:id="1" w:author="POOL" w:date="2003-05-01T10:13:00Z">
        <w:r>
          <w:rPr/>
          <w:t xml:space="preserve">une </w:t>
        </w:r>
      </w:ins>
      <w:ins w:id="2" w:author="POOL" w:date="2003-04-29T14:43:00Z">
        <w:r>
          <w:rPr/>
          <w:t xml:space="preserve">station HAPS </w:t>
        </w:r>
      </w:ins>
      <w:ins w:id="3" w:author="POOL" w:date="2003-05-01T10:14:00Z">
        <w:r>
          <w:rPr/>
          <w:t xml:space="preserve">fonctionnant </w:t>
        </w:r>
      </w:ins>
      <w:ins w:id="4" w:author="POOL" w:date="2003-04-29T14:43:00Z">
        <w:r>
          <w:rPr/>
          <w:t>comme station de base pour fournir des services IMT-2000 utilisant les bandes de fréquences visées dans la Résolution </w:t>
        </w:r>
      </w:ins>
      <w:ins w:id="5" w:author="POOL" w:date="2003-04-29T14:43:00Z">
        <w:r>
          <w:rPr>
            <w:b/>
            <w:bCs/>
          </w:rPr>
          <w:t>221 (Rév.CMR</w:t>
          <w:noBreakHyphen/>
          <w:t>03)</w:t>
        </w:r>
      </w:ins>
      <w:r>
        <w:rPr/>
        <w:t xml:space="preserve"> et à des stations des services de Terre impliquées dans la coordi</w:t>
        <w:softHyphen/>
        <w:t>nation avec un réseau à satellite doivent parvenir au Bureau au plus tôt trois ans avant la date de mise en service de ces assignations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Il est nécessaire de notifier au BR les assignations faites aux stations HAPS fonctionnant comme stations de base pour fournir des services IMT-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9:00Z</dcterms:created>
  <dc:creator>marquet</dc:creator>
  <dc:description/>
  <dc:language>en-US</dc:language>
  <cp:lastModifiedBy>marquet</cp:lastModifiedBy>
  <cp:lastPrinted>1993-03-24T10:25:00Z</cp:lastPrinted>
  <dcterms:modified xsi:type="dcterms:W3CDTF">2003-05-21T11:02:00Z</dcterms:modified>
  <cp:revision>2</cp:revision>
  <dc:subject/>
  <dc:title>MOD</dc:title>
</cp:coreProperties>
</file>