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SP/25/240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5.551G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 renvoi actuel 5.551G devrait être remplacé dans son intégralité par deux nouveaux renvois (voir les propositions ASP/25/241 et ASP/25/242), afin d'éviter toute confusion inuti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1:00Z</dcterms:modified>
  <cp:revision>2</cp:revision>
  <dc:subject/>
  <dc:title>SUP</dc:title>
</cp:coreProperties>
</file>