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8</w:t>
      </w:r>
    </w:p>
    <w:p>
      <w:pPr>
        <w:pStyle w:val="Normal"/>
        <w:rPr/>
      </w:pPr>
      <w:r>
        <w:rPr>
          <w:b/>
          <w:bCs/>
        </w:rPr>
        <w:t>5.PPDR</w:t>
      </w:r>
      <w:r>
        <w:rPr/>
        <w:tab/>
        <w:t>Las bandas 406,1-430 MHz, 440</w:t>
        <w:noBreakHyphen/>
        <w:t>470 MHz, 806</w:t>
        <w:noBreakHyphen/>
        <w:t>824 MHz, 851</w:t>
        <w:noBreakHyphen/>
        <w:t>869 MHz, 4 900</w:t>
        <w:noBreakHyphen/>
        <w:t>4 990 MHz y 5 850</w:t>
        <w:noBreakHyphen/>
        <w:t xml:space="preserve">5 925 MHz pueden utilizarse para atender a las necesidades de las aplicaciones de protección pública y operaciones de socorro, por las administraciones que deseen utilizarlas en dichas aplicaciones. Esa utilización no impide el empleo de estas bandas para cualquier aplicación de los servicios a los que están atribuidas y no establece prioridad en el Reglamento de Radiocomunicaciones. Dicha utilización no impide tampoco la utilización de cualesquiera otras frecuencias para las aplicaciones de protección pública y de socorro en caso de catástrofe, del Reglamento de Radiocomunicaciones. La Resolución </w:t>
      </w:r>
      <w:r>
        <w:rPr>
          <w:b/>
          <w:bCs/>
        </w:rPr>
        <w:t>[PPDR] (CMR</w:t>
        <w:noBreakHyphen/>
        <w:t>03)</w:t>
      </w:r>
      <w:r>
        <w:rPr/>
        <w:t xml:space="preserve"> ofrece a las administraciones orientaciones sobre la utilización de estas bandas para las aplicaciones de protección pública y de socorro en caso de catástrofe.</w:t>
      </w:r>
    </w:p>
    <w:p>
      <w:pPr>
        <w:pStyle w:val="Normal"/>
        <w:tabs>
          <w:tab w:val="left" w:pos="794" w:leader="none"/>
          <w:tab w:val="left" w:pos="1191" w:leader="none"/>
          <w:tab w:val="left" w:pos="1588" w:leader="none"/>
          <w:tab w:val="left" w:pos="1985" w:leader="none"/>
          <w:tab w:val="left" w:pos="7513" w:leader="none"/>
        </w:tabs>
        <w:spacing w:before="0" w:after="0"/>
        <w:rPr/>
      </w:pPr>
      <w:r>
        <w:rPr>
          <w:b/>
        </w:rPr>
        <w:t>Motivos:</w:t>
        <w:tab/>
      </w:r>
      <w:r>
        <w:rPr/>
        <w:t>Se propone la identificación de bandas homogéneas a nivel mundial/regional para la implementación de soluciones futuras avanzadas, por una nota en el Cuadro de atribución de bandas de frecuencias, ya que este método ofrece la visibilidad máxima del Reglamento de Radiocomunicaciones para orientar a los fabricantes de equipo y a las administraciones, con el objetivo de este punto del orden del día. Se propone una Resolución de apoyo que dé un contexto y una orientación más amplios. Reconociendo la necesidad de flexibilidad para dar cabida a las distintas prioridades en cuanto a atribución nacional del espectro, todo el montaje reglamentario está concebido explícitamente de forma que no sea obligatoria ni la implementación de las aplicaciones PPDR ni la liberalización de los servicios existentes. Las administraciones podrán elegir las bandas o las partes de ellas las que utilizan las aplicaciones PPDR o si se emplean las bandas identificadas en esta nota (5.PPDR) para otros servicios que permita el Reglamento.</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48:00Z</dcterms:created>
  <dc:creator>marquet</dc:creator>
  <dc:description/>
  <dc:language>en-US</dc:language>
  <cp:lastModifiedBy>marquet</cp:lastModifiedBy>
  <cp:lastPrinted>2002-04-25T22:46:00Z</cp:lastPrinted>
  <dcterms:modified xsi:type="dcterms:W3CDTF">2003-05-21T11:03:00Z</dcterms:modified>
  <cp:revision>2</cp:revision>
  <dc:subject/>
  <dc:title>ADD</dc:title>
</cp:coreProperties>
</file>