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93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540</w:t>
      </w:r>
      <w:r>
        <w:rPr>
          <w:rStyle w:val="Href"/>
          <w:lang w:val="fr-CH"/>
        </w:rPr>
        <w:t xml:space="preserve"> </w:t>
      </w:r>
      <w:r>
        <w:rPr>
          <w:lang w:val="fr-CH"/>
        </w:rPr>
        <w:t xml:space="preserve"> (CMR-2000)</w:t>
      </w:r>
    </w:p>
    <w:p>
      <w:pPr>
        <w:pStyle w:val="Restitle"/>
        <w:rPr>
          <w:lang w:val="fr-CH"/>
        </w:rPr>
      </w:pPr>
      <w:r>
        <w:rPr>
          <w:lang w:val="fr-CH"/>
        </w:rPr>
        <w:t>Application et étude des procédures réglementaires et des critères de</w:t>
        <w:br/>
        <w:t>partage associés figurant dans les Appendices 30 et 30A et dans</w:t>
        <w:br/>
        <w:t>les dispositions connexes des Articles 9 et 11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Résolution 540 (CMR-2000) concerne une procédure réglementaire provisoire ainsi que des critères de partage associés qui seront appliqués jusqu'à ce que le § 6 de l'Annexe 1 de l'Appendice 30 soit modifié. Les dispositions correspondantes seront modifiées par la CMR-03. Par conséquent, cette Résolution n'est plus nécessai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1:00Z</dcterms:created>
  <dc:creator>marquet</dc:creator>
  <dc:description/>
  <dc:language>en-US</dc:language>
  <cp:lastModifiedBy>marquet</cp:lastModifiedBy>
  <cp:lastPrinted>1993-03-24T10:25:00Z</cp:lastPrinted>
  <dcterms:modified xsi:type="dcterms:W3CDTF">2003-05-21T10:55:00Z</dcterms:modified>
  <cp:revision>2</cp:revision>
  <dc:subject/>
  <dc:title>SUP</dc:title>
</cp:coreProperties>
</file>