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0</w:t>
      </w:r>
    </w:p>
    <w:p>
      <w:pPr>
        <w:pStyle w:val="AnnexNo"/>
        <w:rPr/>
      </w:pPr>
      <w:r>
        <w:rPr/>
        <w:t>ANNEX  6</w:t>
      </w:r>
      <w:ins w:id="0" w:author="POOL" w:date="2003-04-28T11:03:00Z">
        <w:r>
          <w:rPr>
            <w:rStyle w:val="FootnoteCharacters"/>
          </w:rPr>
          <w:t xml:space="preserve">mod </w:t>
        </w:r>
      </w:ins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9</w:t>
      </w:r>
    </w:p>
    <w:p>
      <w:pPr>
        <w:pStyle w:val="Annextitle"/>
        <w:rPr>
          <w:rFonts w:eastAsia="MS Mincho;Arial Unicode MS"/>
        </w:rPr>
      </w:pPr>
      <w:r>
        <w:rPr/>
        <w:t>Criteria for sharing between services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9</w:t>
      </w:r>
      <w:r>
        <w:rPr/>
        <w:t xml:space="preserve"> </w:t>
        <w:tab/>
        <w:t xml:space="preserve">Sections 1 and 2 </w:t>
      </w:r>
      <w:ins w:id="1" w:author="POOL" w:date="2003-04-28T11:07:00Z">
        <w:r>
          <w:rPr/>
          <w:t xml:space="preserve">of Part A </w:t>
        </w:r>
      </w:ins>
      <w:r>
        <w:rPr/>
        <w:t xml:space="preserve">of this Annex are applicable when the services of Regions 1 or 3 are involved. Section 3 </w:t>
      </w:r>
      <w:ins w:id="2" w:author="POOL" w:date="2003-04-28T11:07:00Z">
        <w:r>
          <w:rPr/>
          <w:t xml:space="preserve">of Part A </w:t>
        </w:r>
      </w:ins>
      <w:r>
        <w:rPr/>
        <w:t>is applicable to all Reg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