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SP/25/178</w:t>
      </w:r>
    </w:p>
    <w:p>
      <w:pPr>
        <w:pStyle w:val="Normal"/>
        <w:rPr/>
      </w:pPr>
      <w:r>
        <w:rPr/>
        <w:t>With respect to Article 9 (Procedure for effecting coordination with or obtaining agreement of other administrations) and Article 11 (Notification and recording of frequency assignments), t</w:t>
      </w:r>
      <w:r>
        <w:rPr>
          <w:bCs/>
        </w:rPr>
        <w:t>he APT considers that earth stations in the fixed-satellite service may be operated on board vessels, operating in accordance with the specific operational limitation, such as in Resolution [ESV</w:t>
        <w:noBreakHyphen/>
        <w:t>APT] (WRC</w:t>
        <w:noBreakHyphen/>
        <w:t>03), and the current coordination procedures adequately cover the procedures for ESVs, therefore there is no need to modify the coordination and notification procedure in Articles 9 and 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8:00Z</dcterms:created>
  <dc:creator>marquet</dc:creator>
  <dc:description/>
  <dc:language>en-US</dc:language>
  <cp:lastModifiedBy>marquet</cp:lastModifiedBy>
  <cp:lastPrinted>2002-05-02T13:26:00Z</cp:lastPrinted>
  <dcterms:modified xsi:type="dcterms:W3CDTF">2003-05-21T10:48:00Z</dcterms:modified>
  <cp:revision>2</cp:revision>
  <dc:subject/>
  <dc:title>INTERNATIONAL TELECOMMUNICATION UNION	</dc:title>
</cp:coreProperties>
</file>