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71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>(espacio-Tierra)</w:t>
            </w:r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>(espacio-Tierra)</w:t>
            </w:r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óvil por satélite (espacio-Tierra)</w:t>
              <w:br/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>(espacio-Tierra)</w:t>
            </w:r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1-42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espacio-Tierra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DIFUS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FR"/>
              </w:rPr>
              <w:t xml:space="preserve">Móvil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FR"/>
              </w:rPr>
              <w:tab/>
              <w:tab/>
              <w:tab/>
              <w:tab/>
            </w:r>
            <w:r>
              <w:rPr>
                <w:lang w:val="fr-FR"/>
              </w:rPr>
              <w:t>5.547  5.551F  5.551G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,5-43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  5.54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omo estas bandas están siendo muy utilizadas para el SF (incluida la aplicación de SF</w:t>
        <w:noBreakHyphen/>
        <w:t>AD), el SRS y el SFS en muchos países, dichas bandas de frecuencias no deben ser identificadas para el SFS</w:t>
        <w:noBreakHyphen/>
        <w:t>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NOC</dc:title>
</cp:coreProperties>
</file>