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68</w:t>
      </w:r>
    </w:p>
    <w:p>
      <w:pPr>
        <w:pStyle w:val="Tabletitle"/>
        <w:rPr/>
      </w:pPr>
      <w:r>
        <w:rPr/>
        <w:t>24,75-29,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8,5-29,1</w:t>
            </w:r>
            <w:r>
              <w:rPr/>
              <w:tab/>
              <w:t>FIJO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23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---" w:date="2003-04-23T22:08:00Z">
              <w:r>
                <w:rPr>
                  <w:rStyle w:val="Artref"/>
                </w:rPr>
                <w:br/>
                <w:t>ADD 5.[HD-FSS]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os miembros de APT reconocen que las únicas bandas en las cuales los sistemas del SFS no OSG tienen igual categoría reglamentaria con respecto a los sistemas del SFS OSG son las bandas 18,8</w:t>
        <w:noBreakHyphen/>
        <w:t>19,3 GHz y 28,6</w:t>
        <w:noBreakHyphen/>
        <w:t>29,1 GHz aunque la compartición con el SF</w:t>
        <w:noBreakHyphen/>
        <w:t>AD no sería factible en la misma zona geográfica. En algunos países de la APT hay embargos contra futuros sistemas del SF en estas bandas. Toda aplicación del SFS</w:t>
        <w:noBreakHyphen/>
        <w:t>AD estaría sujeta a acuerdos nacio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MOD</dc:title>
</cp:coreProperties>
</file>