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ASP/25/16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03A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bido a que ha expirado la mayor parte de las disposiciones del número 5.503A, es posible reflejar las restantes disposiciones introduciendo en el Cuadro una atribución secundaria al SETS y consiguientemente suprimiendo el número 5.503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46:00Z</dcterms:modified>
  <cp:revision>2</cp:revision>
  <dc:subject/>
  <dc:title>SUP</dc:title>
</cp:coreProperties>
</file>