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6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6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-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6 DEL ORDEN DEL DÍA</w:t>
            </w:r>
          </w:p>
        </w:tc>
      </w:tr>
    </w:tbl>
    <w:p>
      <w:pPr>
        <w:pStyle w:val="Normalaftertitle"/>
        <w:rPr>
          <w:lang w:val="es-ES"/>
        </w:rPr>
      </w:pPr>
      <w:r>
        <w:rPr/>
        <w:t>1.16</w:t>
        <w:tab/>
        <w:t>considerar atribuciones a nivel mundial en bandas en torno a 1,4 GHz a los enlaces de conexión del SMS no OSG con enlaces de servicio que funcionan por debajo de 1 GHz, teniendo en cuenta los resultados de los estudios del UIT</w:t>
        <w:noBreakHyphen/>
        <w:t>R realizados en respuesta a la Resolución </w:t>
      </w:r>
      <w:r>
        <w:rPr>
          <w:b/>
        </w:rPr>
        <w:t>127 (Rev.CMR</w:t>
        <w:noBreakHyphen/>
        <w:t>2000)</w:t>
      </w:r>
      <w:r>
        <w:rPr/>
        <w:t xml:space="preserve">, siempre que se reconozca debidamente los servicios pasivos, teniendo en cuenta el número </w:t>
      </w:r>
      <w:r>
        <w:rPr>
          <w:b/>
        </w:rPr>
        <w:t>5.340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La Resolución </w:t>
      </w:r>
      <w:r>
        <w:rPr>
          <w:b/>
        </w:rPr>
        <w:t>127 (Rev.CMR</w:t>
        <w:noBreakHyphen/>
        <w:t>2000)</w:t>
      </w:r>
      <w:r>
        <w:rPr>
          <w:bCs/>
        </w:rPr>
        <w:t>, se centra en las bandas 1 390</w:t>
        <w:noBreakHyphen/>
        <w:t>1 393 MHz (Tierra</w:t>
        <w:noBreakHyphen/>
        <w:t>espacio) y 1 429</w:t>
        <w:noBreakHyphen/>
        <w:t>1 432 MHz (espacio</w:t>
        <w:noBreakHyphen/>
        <w:t>Tierra) para proporcionar atribuciones a los enlaces de conexión del servicio móvil por satélite con los enlaces de servicio que funcionan por debajo de 1 GHz y también solicita la realización de estudios para proteger los servicios pasivos que funcionan en la banda 1 400</w:t>
        <w:noBreakHyphen/>
        <w:t>1 427 MHz contra las emisiones no deseadas próximas a 1,4 GHz procedentes de los enlaces de conexión.</w:t>
      </w:r>
    </w:p>
    <w:p>
      <w:pPr>
        <w:pStyle w:val="Normal"/>
        <w:rPr>
          <w:bCs/>
        </w:rPr>
      </w:pPr>
      <w:r>
        <w:rPr>
          <w:bCs/>
        </w:rPr>
        <w:t>Los enlaces de conexión de los sistemas del SMS con enlaces de servicio por debajo de 1 GHz funcionan actualmente en las mismas bandas de frecuencias que sus enlaces de servicio. En la preparación de la CMR</w:t>
        <w:noBreakHyphen/>
        <w:t>97 y la CMR</w:t>
        <w:noBreakHyphen/>
        <w:t>2000, se indicó que una solución para reducir la congestión del espectro en los enlaces de servicio sería utilizar algunas otras bandas de frecuencias para los enlaces de conexión.</w:t>
      </w:r>
    </w:p>
    <w:p>
      <w:pPr>
        <w:pStyle w:val="Normal"/>
        <w:rPr/>
      </w:pPr>
      <w:r>
        <w:rPr>
          <w:bCs/>
        </w:rPr>
        <w:t>Los miembros de la APT consideran en su mayoría que la atribución a escala mundial para los enlaces de conexión en bandas en torno a 1,4 GHz al SMS no OSG con enlaces de servicio que funcionan por debajo de 1 GHz no podría apoyarse por el momento, teniendo en cuenta los resultados de los estudios realizados por la UIT y la nota 5.340. Por consiguiente, los Miembros de la APT proponen adoptar los Métodos A2 y B2 indicados en los puntos 2.6.3.2 y 2.6.3.4 del Informe de la RPC</w:t>
        <w:noBreakHyphen/>
        <w:t xml:space="preserve">02 y suprimir la </w:t>
      </w:r>
      <w:r>
        <w:rPr/>
        <w:t>Resolución </w:t>
      </w:r>
      <w:r>
        <w:rPr>
          <w:bCs/>
        </w:rPr>
        <w:t>127 (Rev.CMR</w:t>
        <w:noBreakHyphen/>
        <w:t>2000).</w:t>
      </w:r>
    </w:p>
    <w:p>
      <w:pPr>
        <w:pStyle w:val="Normal"/>
        <w:rPr>
          <w:bCs/>
        </w:rPr>
      </w:pPr>
      <w:r>
        <w:rPr>
          <w:bCs/>
        </w:rPr>
        <w:t>Reconociendo que algunos miembros han expresado su necesidad de atribuir nuevas frecuencias a los enlaces de conexión del SMS, los miembros de la APT han considerado que este asunto podría examinarse cuando se dispusiese de suficientes técnicas para reducir la interferencia perjudicial a fin de proteger los servicios existentes, especialmente el servicio de radioastronomía y el servicio de exploración de la Tierra por satélite (pasivo).</w:t>
      </w:r>
    </w:p>
    <w:p>
      <w:pPr>
        <w:pStyle w:val="Headingb"/>
        <w:rPr/>
      </w:pPr>
      <w:r>
        <w:rPr/>
        <w:t>Propuestas</w:t>
      </w:r>
    </w:p>
    <w:p>
      <w:pPr>
        <w:pStyle w:val="ArtNo"/>
        <w:rPr/>
      </w:pPr>
      <w:r>
        <w:rPr/>
        <w:t>artículo 5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ASP/25/147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350-1 40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350-1 4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>RADIOLOCALIZACIÓ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8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4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00-1 427</w:t>
            </w:r>
            <w:r>
              <w:rPr/>
              <w:tab/>
              <w:t>EXPLORACIÓN DE LA TIERRA POR SATÉLITE (pas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pasivo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0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7-1 429</w:t>
            </w:r>
            <w:r>
              <w:rPr/>
              <w:tab/>
              <w:t>OPERACIONES ESPACIALES (Tierra-espaci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>5.341  5.342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ÓVIL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</w:r>
            <w:r>
              <w:rPr>
                <w:rStyle w:val="Artref"/>
              </w:rPr>
              <w:t>5.341</w:t>
            </w:r>
          </w:p>
        </w:tc>
      </w:tr>
    </w:tbl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  <w:t>Los estudios del UIT</w:t>
        <w:noBreakHyphen/>
        <w:t>R han demostrado que la introducción de enlaces de conexión en torno a 1,4 GHz provocará grandes dificultades en la protección de los servicios activos y pasivos con atribuciones en las bandas de frecuencias entre 1 350 MHz y 1 452 MHz.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ASP/25/148</w:t>
      </w:r>
    </w:p>
    <w:p>
      <w:pPr>
        <w:pStyle w:val="ResNo"/>
        <w:rPr/>
      </w:pPr>
      <w:r>
        <w:rPr/>
        <w:t>resolución 127 (r</w:t>
      </w:r>
      <w:r>
        <w:rPr>
          <w:caps w:val="false"/>
          <w:smallCaps w:val="false"/>
        </w:rPr>
        <w:t>ev</w:t>
      </w:r>
      <w:r>
        <w:rPr/>
        <w:t>.CMR-2000)</w:t>
      </w:r>
    </w:p>
    <w:p>
      <w:pPr>
        <w:pStyle w:val="Restitle"/>
        <w:rPr/>
      </w:pPr>
      <w:r>
        <w:rPr/>
        <w:t>Estudios relacionados con la consideración de atribuciones en bandas próximas a 1,4 GHz a enlaces de conexión de sistemas de satélites no geoestacionarios del servicio móvil por satélite con enlaces de servicio por debajo de 1 GHz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Consecuencia de la propuesta ASP/25/147. Este tema se ha venido considerado desde 1997 y se han completado los estudios del UIT</w:t>
        <w:noBreakHyphen/>
        <w:t>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9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9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03/25(Add.16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6:48:00Z</dcterms:created>
  <dc:creator>Propuestas Comunes de la Región Asia-Pacífico</dc:creator>
  <dc:description>Addéndum 16 al Documento 25-S  Para: SESIÓN PLENARIAFecha del documento: 15 de abril de 2003Registrado por PES_2610 a 4:27:44 PM el 1/5/2003</dc:description>
  <cp:keywords>CMR03 CMR-03</cp:keywords>
  <dc:language>en-US</dc:language>
  <cp:lastModifiedBy>POOL</cp:lastModifiedBy>
  <cp:lastPrinted>2003-05-01T16:26:00Z</cp:lastPrinted>
  <dcterms:modified xsi:type="dcterms:W3CDTF">2003-05-01T14:27:00Z</dcterms:modified>
  <cp:revision>66</cp:revision>
  <dc:subject>Conferencia Mundial de Radiocomunicaciones - 2003</dc:subject>
  <dc:title>PROPUESTAS PARA LOS TRABAJOS DE LA CONFERENCIA: PUNTO 1.16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6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