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lang w:eastAsia="ja-JP"/>
        </w:rPr>
      </w:pPr>
      <w:r>
        <w:rPr>
          <w:b/>
          <w:bCs/>
          <w:lang w:eastAsia="ja-JP"/>
        </w:rPr>
        <w:t>MOD</w:t>
      </w:r>
      <w:r>
        <w:rPr>
          <w:lang w:eastAsia="ja-JP"/>
        </w:rPr>
        <w:tab/>
      </w:r>
      <w:r>
        <w:rPr>
          <w:bCs/>
          <w:lang w:eastAsia="ja-JP"/>
        </w:rPr>
        <w:t>ASP/25/138</w:t>
      </w:r>
    </w:p>
    <w:p>
      <w:pPr>
        <w:pStyle w:val="Normal"/>
        <w:rPr/>
      </w:pPr>
      <w:r>
        <w:rPr>
          <w:b/>
          <w:bCs/>
        </w:rPr>
        <w:t>5.443B</w:t>
      </w:r>
      <w:r>
        <w:rPr>
          <w:i/>
          <w:iCs/>
        </w:rPr>
        <w:tab/>
        <w:t>Atribución adicional:  </w:t>
      </w:r>
      <w:r>
        <w:rPr/>
        <w:t>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 está también atribuida al servicio de radionave</w:t>
        <w:softHyphen/>
        <w:t>gación por satélite (espacio-Tierra) (espacio-espacio) a título primario. Para no causar interferencia al sistema de aterrizaje por microondas que funciona por encima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 MHz, la densidad de flujo de potencia equivalente producida en la superficie de la Tierra en la banda 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 MHz por todas las estaciones espaciales de cualquier sistema de radionavegación por satélite (espacio-Tierra) que funciona en la banda 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 no debe rebasar el nivel de –124,5 dB(W/m</w:t>
      </w:r>
      <w:r>
        <w:rPr>
          <w:position w:val="6"/>
          <w:sz w:val="16"/>
        </w:rPr>
        <w:t>2</w:t>
      </w:r>
      <w:r>
        <w:rPr/>
        <w:t>) en una anchura de banda de 150 kHz. Para no causar interferencia</w:t>
      </w:r>
      <w:del w:id="0" w:author="METTROPJ" w:date="2002-06-28T09:31:00Z">
        <w:r>
          <w:rPr/>
          <w:delText xml:space="preserve"> perjudicial</w:delText>
        </w:r>
      </w:del>
      <w:ins w:id="1" w:author="METTROPJ" w:date="2002-06-28T09:31:00Z">
        <w:r>
          <w:rPr/>
          <w:t xml:space="preserve"> </w:t>
        </w:r>
      </w:ins>
      <w:r>
        <w:rPr/>
        <w:t>al servicio de radioastronomía en la banda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,</w:t>
      </w:r>
      <w:ins w:id="2" w:author="METTROPJ" w:date="2002-06-28T09:32:00Z">
        <w:r>
          <w:rPr/>
          <w:t xml:space="preserve"> los sistemas del </w:t>
        </w:r>
      </w:ins>
      <w:ins w:id="3" w:author="fernandv" w:date="2002-11-26T10:08:00Z">
        <w:r>
          <w:rPr/>
          <w:t xml:space="preserve">servicio de radionavegación por satélite </w:t>
        </w:r>
      </w:ins>
      <w:ins w:id="4" w:author="METTROPJ" w:date="2002-06-28T09:32:00Z">
        <w:r>
          <w:rPr/>
          <w:t>que funcionan en la banda 5 010</w:t>
          <w:noBreakHyphen/>
          <w:t>5 030 MHz</w:t>
        </w:r>
      </w:ins>
      <w:ins w:id="5" w:author="fernandv" w:date="2002-11-26T10:09:00Z">
        <w:r>
          <w:rPr/>
          <w:t xml:space="preserve"> deberán cumplir los limites definidos en la Resolución </w:t>
        </w:r>
      </w:ins>
      <w:ins w:id="6" w:author="fernandv" w:date="2002-11-26T10:09:00Z">
        <w:r>
          <w:rPr>
            <w:b/>
            <w:bCs/>
          </w:rPr>
          <w:t>[RNSS 1.2.3-1] (CMR-03)</w:t>
        </w:r>
      </w:ins>
      <w:ins w:id="7" w:author="fernandv" w:date="2002-11-26T10:09:00Z">
        <w:r>
          <w:rPr/>
          <w:t xml:space="preserve"> para la banda 4 990-5 000 MHz</w:t>
        </w:r>
      </w:ins>
      <w:ins w:id="8" w:author="METTROPJ" w:date="2002-06-28T09:34:00Z">
        <w:r>
          <w:rPr/>
          <w:t>.</w:t>
        </w:r>
      </w:ins>
      <w:del w:id="9" w:author="METTROPJ" w:date="2002-06-28T09:34:00Z">
        <w:r>
          <w:rPr/>
          <w:delText xml:space="preserve"> la densidad de flujo de potencia combinada en la banda 4</w:delText>
        </w:r>
      </w:del>
      <w:del w:id="10" w:author="METTROPJ" w:date="2002-06-28T09:3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1" w:author="METTROPJ" w:date="2002-06-28T09:34:00Z">
        <w:r>
          <w:rPr/>
          <w:delText>990-5</w:delText>
        </w:r>
      </w:del>
      <w:del w:id="12" w:author="METTROPJ" w:date="2002-06-28T09:3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3" w:author="METTROPJ" w:date="2002-06-28T09:34:00Z">
        <w:r>
          <w:rPr/>
          <w:delText>000 MHz por todas las estaciones espaciales de cualquier sistema del servicio de radionavegación por satélite (espacio</w:delText>
          <w:noBreakHyphen/>
          <w:delText>Tierra) que funciona en la banda 5</w:delText>
        </w:r>
      </w:del>
      <w:del w:id="14" w:author="METTROPJ" w:date="2002-06-28T09:3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5" w:author="METTROPJ" w:date="2002-06-28T09:34:00Z">
        <w:r>
          <w:rPr/>
          <w:delText>010-5</w:delText>
        </w:r>
      </w:del>
      <w:del w:id="16" w:author="METTROPJ" w:date="2002-06-28T09:3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7" w:author="METTROPJ" w:date="2002-06-28T09:34:00Z">
        <w:r>
          <w:rPr/>
          <w:delText xml:space="preserve">030 MHz no debe rebasar el valor provisional de </w:delText>
        </w:r>
      </w:del>
      <w:del w:id="18" w:author="METTROPJ" w:date="2002-06-28T09:34:00Z">
        <w:r>
          <w:rPr>
            <w:position w:val="7"/>
          </w:rPr>
          <w:delText>_</w:delText>
        </w:r>
      </w:del>
      <w:del w:id="19" w:author="METTROPJ" w:date="2002-06-28T09:34:00Z">
        <w:r>
          <w:rPr/>
          <w:delText>171 dB(W/m</w:delText>
        </w:r>
      </w:del>
      <w:del w:id="20" w:author="METTROPJ" w:date="2002-06-28T09:34:00Z">
        <w:r>
          <w:rPr>
            <w:position w:val="6"/>
            <w:sz w:val="16"/>
          </w:rPr>
          <w:delText>2</w:delText>
        </w:r>
      </w:del>
      <w:del w:id="21" w:author="METTROPJ" w:date="2002-06-28T09:34:00Z">
        <w:r>
          <w:rPr/>
          <w:delText>) en una anchura de banda de 10 MHz en ningún observatorio de radioastronomía durante más del 2% del tiempo. Para el uso de esta banda se aplica la Resolución </w:delText>
        </w:r>
      </w:del>
      <w:del w:id="22" w:author="METTROPJ" w:date="2002-06-28T09:34:00Z">
        <w:r>
          <w:rPr>
            <w:b/>
            <w:bCs/>
          </w:rPr>
          <w:delText xml:space="preserve">604 </w:delText>
        </w:r>
      </w:del>
      <w:del w:id="23" w:author="METTROPJ" w:date="2002-06-28T09:34:00Z">
        <w:r>
          <w:rPr>
            <w:b/>
          </w:rPr>
          <w:delText>(CMR</w:delText>
          <w:noBreakHyphen/>
          <w:delText>2000)</w:delText>
        </w:r>
      </w:del>
      <w:r>
        <w:rPr>
          <w:bCs/>
        </w:rPr>
        <w:t>.</w:t>
      </w:r>
      <w:r>
        <w:rPr>
          <w:bCs/>
          <w:sz w:val="16"/>
        </w:rPr>
        <w:t xml:space="preserve">      (CMR</w:t>
        <w:noBreakHyphen/>
      </w:r>
      <w:del w:id="24" w:author="---" w:date="2003-04-23T18:34:00Z">
        <w:r>
          <w:rPr>
            <w:bCs/>
            <w:sz w:val="16"/>
          </w:rPr>
          <w:delText>200</w:delText>
        </w:r>
      </w:del>
      <w:r>
        <w:rPr>
          <w:bCs/>
          <w:sz w:val="16"/>
        </w:rPr>
        <w:t>0</w:t>
      </w:r>
      <w:ins w:id="25" w:author="---" w:date="2003-04-23T18:34:00Z">
        <w:r>
          <w:rPr>
            <w:bCs/>
            <w:sz w:val="16"/>
          </w:rPr>
          <w:t>3</w:t>
        </w:r>
      </w:ins>
      <w:r>
        <w:rPr>
          <w:bCs/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roporcionar espectro radioeléctrico adicional para el SRNS (espacio</w:t>
        <w:noBreakHyphen/>
        <w:t>Tierra) (espacio</w:t>
        <w:noBreakHyphen/>
        <w:t>espacio) en la banda de frecuencias 5 010</w:t>
        <w:noBreakHyphen/>
        <w:t>5 030 MHz sin causar interferencia al servicio de radioastronomía en la banda 4 990</w:t>
        <w:noBreakHyphen/>
        <w:t>5 000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2:00Z</dcterms:created>
  <dc:creator>marquet</dc:creator>
  <dc:description/>
  <dc:language>en-US</dc:language>
  <cp:lastModifiedBy>marquet</cp:lastModifiedBy>
  <cp:lastPrinted>2002-04-25T22:46:00Z</cp:lastPrinted>
  <dcterms:modified xsi:type="dcterms:W3CDTF">2003-05-21T10:43:00Z</dcterms:modified>
  <cp:revision>2</cp:revision>
  <dc:subject/>
  <dc:title>MOD</dc:title>
</cp:coreProperties>
</file>