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14</w:t>
      </w:r>
    </w:p>
    <w:p>
      <w:pPr>
        <w:pStyle w:val="Tabletitle"/>
        <w:rPr/>
      </w:pPr>
      <w:r>
        <w:rPr>
          <w:rStyle w:val="CommentReference"/>
          <w:b/>
          <w:vanish w:val="false"/>
        </w:rPr>
        <w:commentReference w:id="0"/>
      </w: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>
                <w:ins w:id="1" w:author="POOL" w:date="2003-04-30T11:13:00Z"/>
              </w:rPr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0" w:author="POOL" w:date="2003-04-30T11:13:00Z">
              <w:r>
                <w:rPr/>
                <w:delText>salvo móvil aeronáutico por saté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ab/>
            </w:r>
            <w:ins w:id="2" w:author="POOL" w:date="2003-04-30T11:13:00Z">
              <w:r>
                <w:rPr/>
                <w:t>ADD 5.YYY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osition des Publications" w:date="0-00-00T00:00:00Z" w:initials="CO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 xml:space="preserve">Le format paragraphe de ce Tableau est de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bidi="ar-SA" w:val="fr-FR"/>
        </w:rPr>
        <w:t>Exactly 11p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6:00Z</dcterms:created>
  <dc:creator>marquet</dc:creator>
  <dc:description/>
  <dc:language>en-US</dc:language>
  <cp:lastModifiedBy>marquet</cp:lastModifiedBy>
  <cp:lastPrinted>2002-04-25T22:46:00Z</cp:lastPrinted>
  <dcterms:modified xsi:type="dcterms:W3CDTF">2003-05-21T10:40:00Z</dcterms:modified>
  <cp:revision>2</cp:revision>
  <dc:subject/>
  <dc:title>MOD</dc:title>
</cp:coreProperties>
</file>