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rStyle w:val="Artdef"/>
        </w:rPr>
        <w:t>5.483</w:t>
        <w:tab/>
      </w:r>
      <w:r>
        <w:rPr>
          <w:i/>
        </w:rPr>
        <w:t>Atribución adicional:  </w:t>
      </w:r>
      <w:r>
        <w:rPr/>
        <w:t>en Arabia Saudita, Armenia, Azerbaiyán, Bahrein, Belarús, Bosnia y Herzegovina, China, Colombia, Corea (Rep. de), Costa Rica, Egipto, Emiratos Árabes Unidos, Georgia, Irán (República Islámica del), Iraq, Israel</w:t>
      </w:r>
      <w:del w:id="0" w:author="POOL" w:date="2003-04-28T17:28:00Z">
        <w:r>
          <w:rPr/>
          <w:delText>, Japón</w:delText>
        </w:r>
      </w:del>
      <w:r>
        <w:rPr/>
        <w:t>, Jordania, Kazakstán, Kuwait, Letonia, Líbano, Moldova, Mongolia, Uzbekistán, Qatar, Kirguistán, Rep. Pop. Dem. de Corea, Rumania, Federación de Rusia, Tayikistán, Turkmenistán, Ucrania, Yemen y Yugoslavia, la banda 10,68</w:t>
        <w:noBreakHyphen/>
        <w:t>10,7 GHz está también atribuida, a título primario, a los servicios fijo y móvil, salvo móvil aeronáutico. Este uso está limitado a los equipos en funcionamiento el 1 de enero de 1985.</w:t>
      </w:r>
      <w:r>
        <w:rPr>
          <w:sz w:val="16"/>
        </w:rPr>
        <w:t>     </w:t>
      </w:r>
      <w:r>
        <w:rPr>
          <w:sz w:val="16"/>
          <w:lang w:val="en-US"/>
        </w:rPr>
        <w:t>(CMR</w:t>
        <w:noBreakHyphen/>
      </w:r>
      <w:del w:id="1" w:author="POOL" w:date="2003-04-28T17:28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4-28T17:28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3:00Z</dcterms:created>
  <dc:creator>marquet</dc:creator>
  <dc:description/>
  <dc:language>en-US</dc:language>
  <cp:lastModifiedBy>marquet</cp:lastModifiedBy>
  <cp:lastPrinted>2002-04-25T22:46:00Z</cp:lastPrinted>
  <dcterms:modified xsi:type="dcterms:W3CDTF">2003-05-21T10:45:00Z</dcterms:modified>
  <cp:revision>2</cp:revision>
  <dc:subject/>
  <dc:title>MOD</dc:title>
</cp:coreProperties>
</file>