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5.422</w:t>
        <w:tab/>
      </w:r>
      <w:r>
        <w:rPr>
          <w:i/>
        </w:rPr>
        <w:t>Atribución adicional:</w:t>
      </w:r>
      <w:r>
        <w:rPr/>
        <w:t>  en Arabia Saudita, Armenia, Azerbaiyán, Bahrein, Belarús, Bosnia y Herzegovina, Brunei Darussalam, Congo, Côte d'Ivoire, Cuba, Egipto, Emiratos Árabes Unidos, Eritrea, Etiopía, Gabón, Georgia, Guinea, Guinea-Bissau, Irán (República Islámica del), Iraq, Israel, Jordania, Líbano</w:t>
      </w:r>
      <w:del w:id="0" w:author="POOL" w:date="2003-04-28T17:27:00Z">
        <w:r>
          <w:rPr/>
          <w:delText>, Malasia</w:delText>
        </w:r>
      </w:del>
      <w:r>
        <w:rPr/>
        <w:t>, Malí, Mauritania, Moldova, Mongolia, Nigeria, Omán, Uzbekistán, Pakistán, Filipinas, Qatar, Siria, Kirguistán, Rep. Dem. del Congo, Rumania, Federación de Rusia, Somalia, Tayikistán, Túnez, Turkmenistán, Ucrania, Yemen y Yugoslavia, la banda 2</w:t>
      </w:r>
      <w:r>
        <w:rPr>
          <w:sz w:val="12"/>
        </w:rPr>
        <w:t> </w:t>
      </w:r>
      <w:r>
        <w:rPr/>
        <w:t>690-2</w:t>
      </w:r>
      <w:r>
        <w:rPr>
          <w:sz w:val="12"/>
        </w:rPr>
        <w:t> </w:t>
      </w:r>
      <w:r>
        <w:rPr/>
        <w:t>700 MHz está también atribuida, a título primario, a los servicios fijo y móvil, salvo móvil aeronáutico. Su utilización está limitada a los equipos que estén en funcionamiento el 1 de enero de 1985.</w:t>
      </w:r>
      <w:r>
        <w:rPr>
          <w:sz w:val="16"/>
        </w:rPr>
        <w:t>     (CMR</w:t>
        <w:noBreakHyphen/>
      </w:r>
      <w:del w:id="1" w:author="POOL" w:date="2003-04-28T17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8T17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5:00Z</dcterms:modified>
  <cp:revision>2</cp:revision>
  <dc:subject/>
  <dc:title>MOD</dc:title>
</cp:coreProperties>
</file>