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rStyle w:val="Artdef"/>
        </w:rPr>
        <w:t>5.204</w:t>
        <w:tab/>
      </w:r>
      <w:r>
        <w:rPr>
          <w:i/>
        </w:rPr>
        <w:t>Categoría de servicio diferente:  </w:t>
      </w:r>
      <w:r>
        <w:rPr/>
        <w:t>en Afganistán, Arabia Saudita, Bahrein, Bangladesh, Bosnia y Herzegovina, Brunei Darussalam, China, Cuba, Emiratos Árabes Unidos, India, Indonesia, Irán (República Islámica del), Irak, Malasia, Omán, Pakistán, Filipinas, Qatar, Singapur</w:t>
      </w:r>
      <w:del w:id="0" w:author="POOL" w:date="2003-04-28T17:25:00Z">
        <w:r>
          <w:rPr/>
          <w:delText>, Sri Lanka</w:delText>
        </w:r>
      </w:del>
      <w:r>
        <w:rPr/>
        <w:t>, Tailandia, Yemen y Yugoslavia, la atribución de la banda 137-138 MHz a los servicios fijo y móvil, salvo móvil aeronáutico (R) es a título primario (véase el número </w:t>
      </w:r>
      <w:r>
        <w:rPr>
          <w:rStyle w:val="Artref"/>
          <w:b/>
        </w:rPr>
        <w:t>5.33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44:00Z</dcterms:modified>
  <cp:revision>2</cp:revision>
  <dc:subject/>
  <dc:title>MOD</dc:title>
</cp:coreProperties>
</file>