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77</w:t>
      </w:r>
    </w:p>
    <w:p>
      <w:pPr>
        <w:pStyle w:val="Normal"/>
        <w:rPr/>
      </w:pPr>
      <w:r>
        <w:rPr/>
        <w:t>Do not object to allocation of the band 432-438 MHz on a secondary basis to the EESS (active), based on the technical and operational constraints contained in Recommendation ITU</w:t>
        <w:noBreakHyphen/>
        <w:t>R SA.126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