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60</w:t>
      </w:r>
    </w:p>
    <w:p>
      <w:pPr>
        <w:pStyle w:val="Normal"/>
        <w:rPr/>
      </w:pPr>
      <w:r>
        <w:rPr/>
        <w:t>Make no change to the existing procedures in Sections V and VI of Article 15 of the Radio Regulations for determining the actions to be taken by administrations and BR in cases where non</w:t>
        <w:noBreakHyphen/>
        <w:t>GSO FSS systems exceed the operational epfd limit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