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EENA/24/54</w:t>
      </w:r>
    </w:p>
    <w:p>
      <w:pPr>
        <w:pStyle w:val="Normal"/>
        <w:rPr>
          <w:lang w:val="es-ES"/>
        </w:rPr>
      </w:pPr>
      <w:r>
        <w:rPr>
          <w:lang w:val="es-ES"/>
        </w:rPr>
        <w:t>Reducir el límite mínimo actual impuesto al tamaño de la antena, que es de 1,2 m, e introducir nuevas condiciones técnicas que permitan la gestión adecuada de la interferencia ocasionada por las estaciones terrenas del SFS en detrimento de las estaciones de radiolocalización y del SRS (véase el Método B descrito en el Informe de la RPC</w:t>
        <w:noBreakHyphen/>
        <w:t>02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  <w:t>Introducir una atribución a título secundario en el Cuadro de atribución de bandas de frecuencias que figura en el Artículo 5 en favor del SETS en la banda 13,75</w:t>
        <w:noBreakHyphen/>
        <w:t>14 GHz, lo que entraña a la supresión de la nota 5.503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/>
</cp:coreProperties>
</file>