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54</w:t>
      </w:r>
    </w:p>
    <w:p>
      <w:pPr>
        <w:pStyle w:val="Normal"/>
        <w:rPr/>
      </w:pPr>
      <w:r>
        <w:rPr/>
        <w:t>Reduce the current limit on the minimum antenna size to 1.2 m and add technical conditions allowing for adequate management of the interference caused by FSS earth stations into radiolocation and SRS stations (Method B in the CPM-02 Report).</w:t>
      </w:r>
    </w:p>
    <w:p>
      <w:pPr>
        <w:pStyle w:val="Normal"/>
        <w:rPr/>
      </w:pPr>
      <w:r>
        <w:rPr/>
        <w:t>In the Table of Frequency Allocations in Article 5, make a secondary allocation to the EESS in the band 13.75</w:t>
        <w:noBreakHyphen/>
        <w:t>14 GHz, with the consequent deletion of footnote 5.503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