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  <w:t>Seguir estudiando este asunto. La prioridad está constituida por el Método A expuesto en el Informe de la RPC</w:t>
        <w:noBreakHyphen/>
        <w:t>02, que tiene la ventaja de basarse en una amplia gama de estudios sobre los aspectos técnicos y de reglamentación de los sistemas TWI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