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51</w:t>
      </w:r>
    </w:p>
    <w:p>
      <w:pPr>
        <w:pStyle w:val="Normal"/>
        <w:rPr/>
      </w:pPr>
      <w:r>
        <w:rPr/>
        <w:t>Continue studies on this question. The priority lies with Method A in the CPM-02 Report, the advantage of which is that it presents a broad front of studies into the regulatory and technical aspects of TWIM system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