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49</w:t>
      </w:r>
    </w:p>
    <w:p>
      <w:pPr>
        <w:pStyle w:val="Normal"/>
        <w:rPr/>
      </w:pPr>
      <w:r>
        <w:rPr/>
        <w:t>Make no regulatory changes in this regard. Studies have shown that the existing provisions of the Radio Regulations provide the necessary legal basis for applying the equivalent power-flux density limits stipulated in Article 22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