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0</w:t>
      </w:r>
    </w:p>
    <w:p>
      <w:pPr>
        <w:pStyle w:val="Normal"/>
        <w:rPr/>
      </w:pPr>
      <w:r>
        <w:rPr/>
        <w:t>Make additions to Appendix 17 to provide for the possibility of using existing Morse telegraphy and Narrow-Band Direct Printing channels for the introduction of new digital technologies in the maritime mobile service. Adopt a corresponding Resolution on the review of frequency and channel allocations in the maritime MF and HF bands with a view to making more effective use thereof through the use of new digital technology in the maritime mobile servi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