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39</w:t>
      </w:r>
    </w:p>
    <w:p>
      <w:pPr>
        <w:pStyle w:val="Normal"/>
        <w:rPr/>
      </w:pPr>
      <w:r>
        <w:rPr/>
        <w:t>Introduce measures, in accordance with the CPM</w:t>
        <w:noBreakHyphen/>
        <w:t>02 Report, to protect HF distress and safety communication frequencies, especially the frequencies 12 290 kHz and 16 420 kHz, from interference.</w:t>
      </w:r>
    </w:p>
    <w:p>
      <w:pPr>
        <w:pStyle w:val="Normal"/>
        <w:rPr/>
      </w:pPr>
      <w:r>
        <w:rPr/>
        <w:t>Adopt, in accordance with the CPM</w:t>
        <w:noBreakHyphen/>
        <w:t>02 Report, a Resolution limiting the use of the distress and safety frequencies 12 290 kHz and 16 420 kHz.</w:t>
      </w:r>
    </w:p>
    <w:p>
      <w:pPr>
        <w:pStyle w:val="Headingb"/>
        <w:rPr/>
      </w:pPr>
      <w:r>
        <w:rPr/>
        <w:t>Resolution 347 (WRC</w:t>
        <w:noBreakHyphen/>
        <w:t>97) (Issu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