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5</w:t>
      </w:r>
    </w:p>
    <w:p>
      <w:pPr>
        <w:pStyle w:val="Normal"/>
        <w:rPr/>
      </w:pPr>
      <w:r>
        <w:rPr/>
        <w:t>En la nota 5.543A insertar una disposición que limite el nivel de potencia de las emisiones no deseadas a la entrada de la antena de una estación HAPS de enlace ascendente que funcione en la banda 31-31,3 GHz a –106 dB(W/MHz) en condiciones de cielo despejado y a –100 dB(W/MHz) en condiciones de lluvia. Esta actuación resulta necesaria para proteger el servicio de exploración de la Tierra por satélite (pasivo) que funciona en la banda 31,3-31,8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