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35</w:t>
      </w:r>
    </w:p>
    <w:p>
      <w:pPr>
        <w:pStyle w:val="Normal"/>
        <w:rPr/>
      </w:pPr>
      <w:r>
        <w:rPr/>
        <w:t>In footnote 5.543A, add a provision limiting the power level of unwanted emissions fed to the antenna of a HAPS uplink station operating in the band 31-31.3 GHz to –106 dB(W/MHz) for clear-sky conditions and to –100 dB(W/MHz) for rainy conditions, this being necessary in order to protect the Earth exploration-satellite service (passive) operating in the band 31.3-31.8 G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