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34</w:t>
      </w:r>
    </w:p>
    <w:p>
      <w:pPr>
        <w:pStyle w:val="Normal"/>
        <w:rPr/>
      </w:pPr>
      <w:r>
        <w:rPr/>
        <w:t xml:space="preserve">Maintain footnote 5.537A as it stands, since the use of HAPS in the band 27.5-28.35 GHz must not cause harmful interference to, nor claim protection from, other types of fixed-service system or other primary serv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