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18</w:t>
      </w:r>
    </w:p>
    <w:p>
      <w:pPr>
        <w:pStyle w:val="Normal"/>
        <w:rPr/>
      </w:pPr>
      <w:r>
        <w:rPr/>
        <w:t>Apoyar el Método A indicado en el Informe de la RPC-02 en lo que respecta al establecimiento de límites de p.i.r.e. para los sistemas de acceso inalámbrico del servicio móvil en lo que respecta a su utilización en interiores, con el fin de garantizar la protección de los receptores del enlace de conexión de los satélites del SMS no OSG en la banda 5 150-5 250 MHz (aplicación de la Recomendación UIT-R M.1454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