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120" w:after="0"/>
        <w:rPr>
          <w:bCs/>
        </w:rPr>
      </w:pPr>
      <w:r>
        <w:rPr>
          <w:bCs/>
        </w:rPr>
        <w:t>MOD</w:t>
        <w:tab/>
        <w:t>EUR/13A37/5</w:t>
      </w:r>
    </w:p>
    <w:p>
      <w:pPr>
        <w:pStyle w:val="TableNo"/>
        <w:rPr>
          <w:b/>
          <w:b/>
        </w:rPr>
      </w:pPr>
      <w:r>
        <w:rPr/>
        <w:t xml:space="preserve">TABLEAU  </w:t>
      </w:r>
      <w:r>
        <w:rPr>
          <w:b/>
        </w:rPr>
        <w:t>21-4</w:t>
      </w:r>
      <w:r>
        <w:rPr/>
        <w:t xml:space="preserve"> </w:t>
      </w:r>
      <w:r>
        <w:rPr>
          <w:i/>
          <w:caps w:val="false"/>
          <w:smallCaps w:val="false"/>
        </w:rPr>
        <w:t>(suite</w:t>
      </w:r>
      <w:r>
        <w:rPr>
          <w:i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728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728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2168"/>
                              <w:gridCol w:w="1083"/>
                              <w:gridCol w:w="942"/>
                              <w:gridCol w:w="942"/>
                              <w:gridCol w:w="1427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e de fréquenc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pour l'angle</w:t>
                                    <w:br/>
                                    <w:t xml:space="preserve">d'incidence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au-dessus du plan horizontal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rgeur de bande de réfé</w:t>
                                    <w:softHyphen/>
                                    <w:t>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0,7-11,7 GHz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Fixe par satellite</w:t>
                                    <w:br/>
                                    <w:t>(espace vers Terre) (orbite des satellites géostationnaires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50 + 0,5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– 5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0,7-11,7 GHz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Fixe par satellite</w:t>
                                    <w:br/>
                                    <w:t>(espace vers Terre) (orbite des satellites non géostationnaires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26</w:t>
                                  </w:r>
                                  <w:ins w:id="0" w:author="Tristant" w:date="2003-03-05T14:50:00Z">
                                    <w:r>
                                      <w:rPr>
                                        <w:lang w:val="fr-CH"/>
                                      </w:rPr>
                                      <w:t xml:space="preserve"> </w:t>
                                    </w:r>
                                  </w:ins>
                                  <w:ins w:id="1" w:author="Tristant" w:date="2003-03-05T14:50:00Z">
                                    <w:r>
                                      <w:rPr>
                                        <w:sz w:val="18"/>
                                        <w:vertAlign w:val="superscript"/>
                                        <w:lang w:val="de-DE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26 + 0,5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– 5)</w:t>
                                  </w:r>
                                  <w:ins w:id="2" w:author="Tristant" w:date="2003-03-05T14:50:00Z">
                                    <w:r>
                                      <w:rPr>
                                        <w:lang w:val="fr-CH"/>
                                      </w:rPr>
                                      <w:t xml:space="preserve"> </w:t>
                                    </w:r>
                                  </w:ins>
                                  <w:ins w:id="3" w:author="Tristant" w:date="2003-03-05T14:50:00Z">
                                    <w:r>
                                      <w:rPr>
                                        <w:sz w:val="18"/>
                                        <w:vertAlign w:val="superscript"/>
                                        <w:lang w:val="de-DE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16</w:t>
                                  </w:r>
                                  <w:ins w:id="4" w:author="Tristant" w:date="2003-03-05T14:50:00Z">
                                    <w:r>
                                      <w:rPr>
                                        <w:lang w:val="fr-CH"/>
                                      </w:rPr>
                                      <w:t xml:space="preserve"> </w:t>
                                    </w:r>
                                  </w:ins>
                                  <w:ins w:id="5" w:author="Tristant" w:date="2003-03-05T14:50:00Z">
                                    <w:r>
                                      <w:rPr>
                                        <w:sz w:val="18"/>
                                        <w:vertAlign w:val="superscript"/>
                                        <w:lang w:val="de-DE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fr-CH"/>
                                      <w:ins w:id="7" w:author="Tristant" w:date="2003-03-05T14:48:00Z"/>
                                    </w:rPr>
                                  </w:pPr>
                                  <w:ins w:id="6" w:author="Tristant" w:date="2003-03-05T14:4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fr-CH"/>
                                      </w:rPr>
                                      <w:t xml:space="preserve">10,7-11,7 GHz </w:t>
                                    </w:r>
                                  </w:ins>
                                </w:p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fr-CH"/>
                                      <w:ins w:id="9" w:author="Tristant" w:date="2003-03-05T14:48:00Z"/>
                                    </w:rPr>
                                  </w:pPr>
                                  <w:ins w:id="8" w:author="Tristant" w:date="2003-03-05T14:4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fr-CH"/>
                                      </w:rPr>
                                      <w:t>11,7</w:t>
                                      <w:noBreakHyphen/>
                                      <w:t>12,5 GHz</w:t>
                                      <w:br/>
                                      <w:t>(Région 1)</w:t>
                                    </w:r>
                                  </w:ins>
                                </w:p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rPr>
                                      <w:ins w:id="15" w:author="Tristant" w:date="2003-03-05T14:48:00Z"/>
                                    </w:rPr>
                                  </w:pPr>
                                  <w:ins w:id="10" w:author="Tristant" w:date="2003-03-05T14:4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fr-CH"/>
                                      </w:rPr>
                                      <w:t>12,5-12,75 GHz</w:t>
                                      <w:br/>
                                      <w:t>(pays de la Région 1 visés aux numéros</w:t>
                                      <w:br/>
                                    </w:r>
                                  </w:ins>
                                  <w:ins w:id="11" w:author="Tristant" w:date="2003-03-05T14:48:00Z">
                                    <w:r>
                                      <w:rPr>
                                        <w:rStyle w:val="Artref1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lang w:val="fr-CH"/>
                                      </w:rPr>
                                      <w:t xml:space="preserve">5.494 </w:t>
                                    </w:r>
                                  </w:ins>
                                  <w:ins w:id="12" w:author="Tristant" w:date="2003-03-05T14:4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fr-CH"/>
                                      </w:rPr>
                                      <w:t xml:space="preserve">et </w:t>
                                    </w:r>
                                  </w:ins>
                                  <w:ins w:id="13" w:author="Tristant" w:date="2003-03-05T14:48:00Z">
                                    <w:r>
                                      <w:rPr>
                                        <w:rStyle w:val="Artref1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lang w:val="fr-CH"/>
                                      </w:rPr>
                                      <w:t>5.496</w:t>
                                    </w:r>
                                  </w:ins>
                                  <w:ins w:id="14" w:author="Tristant" w:date="2003-03-05T14:4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fr-CH"/>
                                      </w:rPr>
                                      <w:t>)</w:t>
                                    </w:r>
                                  </w:ins>
                                </w:p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fr-CH"/>
                                      <w:ins w:id="17" w:author="Tristant" w:date="2003-03-05T14:48:00Z"/>
                                    </w:rPr>
                                  </w:pPr>
                                  <w:ins w:id="16" w:author="Tristant" w:date="2003-03-05T14:4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fr-CH"/>
                                      </w:rPr>
                                      <w:t>11,7-12,7 GHz</w:t>
                                      <w:br/>
                                      <w:t>(Région 2)</w:t>
                                    </w:r>
                                  </w:ins>
                                </w:p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fr-CH"/>
                                    </w:rPr>
                                  </w:pPr>
                                  <w:ins w:id="18" w:author="Tristant" w:date="2003-03-05T14:4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fr-CH"/>
                                      </w:rPr>
                                      <w:t>11,7</w:t>
                                      <w:noBreakHyphen/>
                                      <w:t>12,75 GHz</w:t>
                                      <w:br/>
                                      <w:t>(Région 3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ins w:id="19" w:author="Tristant" w:date="2003-03-05T14:48:00Z">
                                    <w:r>
                                      <w:rPr>
                                        <w:lang w:val="fr-CH"/>
                                      </w:rPr>
                                      <w:t>Fixe par satellite</w:t>
                                      <w:br/>
                                      <w:t>(espace vers Terre) (orbite des satellites non</w:t>
                                    </w:r>
                                  </w:ins>
                                  <w:ins w:id="20" w:author="POOL" w:date="2003-04-24T11:32:00Z">
                                    <w:r>
                                      <w:rPr>
                                        <w:lang w:val="fr-CH"/>
                                      </w:rPr>
                                      <w:t> </w:t>
                                    </w:r>
                                  </w:ins>
                                  <w:ins w:id="21" w:author="Tristant" w:date="2003-03-05T14:48:00Z">
                                    <w:r>
                                      <w:rPr>
                                        <w:lang w:val="fr-CH"/>
                                      </w:rPr>
                                      <w:t>géostationnaires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de-DE"/>
                                    </w:rPr>
                                  </w:pPr>
                                  <w:ins w:id="22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de-DE"/>
                                      </w:rPr>
                                      <w:t>–</w:t>
                                    </w:r>
                                  </w:ins>
                                  <w:ins w:id="23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de-DE"/>
                                      </w:rPr>
                                      <w:t xml:space="preserve">147 </w:t>
                                    </w:r>
                                  </w:ins>
                                  <w:ins w:id="24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vertAlign w:val="superscript"/>
                                        <w:lang w:val="de-DE"/>
                                      </w:rPr>
                                      <w:t>19, 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de-DE"/>
                                    </w:rPr>
                                  </w:pPr>
                                  <w:ins w:id="25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lang w:val="de-DE"/>
                                      </w:rPr>
                                      <w:t>5°-15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de-DE"/>
                                    </w:rPr>
                                  </w:pPr>
                                  <w:ins w:id="26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lang w:val="de-DE"/>
                                      </w:rPr>
                                      <w:t>15°-25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de-DE"/>
                                    </w:rPr>
                                  </w:pPr>
                                  <w:ins w:id="27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de-DE"/>
                                      </w:rPr>
                                      <w:t>–</w:t>
                                    </w:r>
                                  </w:ins>
                                  <w:ins w:id="28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de-DE"/>
                                      </w:rPr>
                                      <w:t xml:space="preserve">111 </w:t>
                                    </w:r>
                                  </w:ins>
                                  <w:ins w:id="29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vertAlign w:val="superscript"/>
                                        <w:lang w:val="de-DE"/>
                                      </w:rPr>
                                      <w:t>19, 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de-DE"/>
                                    </w:rPr>
                                  </w:pPr>
                                  <w:ins w:id="30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de-DE"/>
                                      </w:rPr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60" w:after="60"/>
                                    <w:ind w:left="85" w:right="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60" w:after="60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/>
                                  </w:pPr>
                                  <w:ins w:id="31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de-DE"/>
                                      </w:rPr>
                                      <w:t>–</w:t>
                                    </w:r>
                                  </w:ins>
                                  <w:ins w:id="32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de-DE"/>
                                      </w:rPr>
                                      <w:t>147 + 33(</w:t>
                                    </w:r>
                                  </w:ins>
                                  <w:ins w:id="33" w:author="Tristant" w:date="2003-03-05T14:47:00Z">
                                    <w:r>
                                      <w:rPr>
                                        <w:rFonts w:eastAsia="Symbol" w:cs="Symbol" w:ascii="Symbol" w:hAnsi="Symbol"/>
                                        <w:sz w:val="20"/>
                                      </w:rPr>
                                      <w:t></w:t>
                                    </w:r>
                                  </w:ins>
                                  <w:ins w:id="34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de-DE"/>
                                      </w:rPr>
                                      <w:t xml:space="preserve"> – 5)/10 </w:t>
                                    </w:r>
                                  </w:ins>
                                  <w:ins w:id="35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vertAlign w:val="superscript"/>
                                        <w:lang w:val="de-DE"/>
                                      </w:rPr>
                                      <w:t>19, 21</w:t>
                                    </w:r>
                                  </w:ins>
                                  <w:ins w:id="36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de-DE"/>
                                      </w:rPr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jc w:val="center"/>
                                    <w:rPr/>
                                  </w:pPr>
                                  <w:ins w:id="37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de-DE"/>
                                      </w:rPr>
                                      <w:t>–</w:t>
                                    </w:r>
                                  </w:ins>
                                  <w:ins w:id="38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de-DE"/>
                                      </w:rPr>
                                      <w:t>114 + 3(</w:t>
                                    </w:r>
                                  </w:ins>
                                  <w:ins w:id="39" w:author="Tristant" w:date="2003-03-05T14:47:00Z">
                                    <w:r>
                                      <w:rPr>
                                        <w:rFonts w:eastAsia="Symbol" w:cs="Symbol" w:ascii="Symbol" w:hAnsi="Symbol"/>
                                        <w:sz w:val="20"/>
                                      </w:rPr>
                                      <w:t></w:t>
                                    </w:r>
                                  </w:ins>
                                  <w:ins w:id="40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de-DE"/>
                                      </w:rPr>
                                      <w:t xml:space="preserve"> – 15)/10 </w:t>
                                    </w:r>
                                  </w:ins>
                                  <w:ins w:id="41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vertAlign w:val="superscript"/>
                                        <w:lang w:val="de-DE"/>
                                      </w:rPr>
                                      <w:t>19, 21</w:t>
                                    </w:r>
                                  </w:ins>
                                  <w:ins w:id="42" w:author="Tristant" w:date="2003-03-05T14:47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lang w:val="de-DE"/>
                                      </w:rPr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fr-CH"/>
                                    </w:rPr>
                                    <w:t>11,7</w:t>
                                    <w:noBreakHyphen/>
                                    <w:t>12,5 GHz</w:t>
                                    <w:br/>
                                    <w:t>(Région 1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fr-CH"/>
                                    </w:rPr>
                                    <w:t>12,5-12,75 GHz</w:t>
                                    <w:br/>
                                    <w:t>(pays de la Région 1 visés aux numéros</w:t>
                                    <w:br/>
                                  </w:r>
                                  <w:r>
                                    <w:rPr>
                                      <w:rStyle w:val="Artref1"/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fr-CH"/>
                                    </w:rPr>
                                    <w:t xml:space="preserve">5.49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fr-CH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Style w:val="Artref1"/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fr-CH"/>
                                    </w:rPr>
                                    <w:t>5.4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fr-C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fr-CH"/>
                                    </w:rPr>
                                    <w:t>11,7-12,7 GHz</w:t>
                                    <w:br/>
                                    <w:t>(Région 2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1,7</w:t>
                                    <w:noBreakHyphen/>
                                    <w:t>12,75 GHz</w:t>
                                    <w:br/>
                                    <w:t>(Région 3)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Fixe par satellite</w:t>
                                    <w:br/>
                                    <w:t>(espace vers Terre) (orbite des satellites non géostationnaires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24</w:t>
                                  </w:r>
                                  <w:ins w:id="43" w:author="Tristant" w:date="2003-03-05T14:49:00Z">
                                    <w:r>
                                      <w:rPr>
                                        <w:lang w:val="fr-CH"/>
                                      </w:rPr>
                                      <w:t xml:space="preserve"> </w:t>
                                    </w:r>
                                  </w:ins>
                                  <w:ins w:id="44" w:author="Tristant" w:date="2003-03-05T14:49:00Z">
                                    <w:r>
                                      <w:rPr>
                                        <w:sz w:val="18"/>
                                        <w:vertAlign w:val="superscript"/>
                                        <w:lang w:val="de-DE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24 + 0,5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– 5)</w:t>
                                  </w:r>
                                  <w:ins w:id="45" w:author="Tristant" w:date="2003-03-05T14:49:00Z">
                                    <w:r>
                                      <w:rPr>
                                        <w:lang w:val="fr-CH"/>
                                      </w:rPr>
                                      <w:t xml:space="preserve"> </w:t>
                                    </w:r>
                                  </w:ins>
                                  <w:ins w:id="46" w:author="Tristant" w:date="2003-03-05T14:49:00Z">
                                    <w:r>
                                      <w:rPr>
                                        <w:sz w:val="18"/>
                                        <w:vertAlign w:val="superscript"/>
                                        <w:lang w:val="de-DE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14</w:t>
                                  </w:r>
                                  <w:ins w:id="47" w:author="Tristant" w:date="2003-03-05T14:49:00Z">
                                    <w:r>
                                      <w:rPr>
                                        <w:lang w:val="fr-CH"/>
                                      </w:rPr>
                                      <w:t xml:space="preserve"> </w:t>
                                    </w:r>
                                  </w:ins>
                                  <w:ins w:id="48" w:author="Tristant" w:date="2003-03-05T14:49:00Z">
                                    <w:r>
                                      <w:rPr>
                                        <w:sz w:val="18"/>
                                        <w:vertAlign w:val="superscript"/>
                                        <w:lang w:val="de-DE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fr-CH"/>
                                    </w:rPr>
                                    <w:t>12,2</w:t>
                                    <w:noBreakHyphen/>
                                    <w:t>12,75 GH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0"/>
                                      <w:lang w:val="fr-CH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fr-CH"/>
                                    </w:rPr>
                                    <w:br/>
                                    <w:t>(Région 3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fr-CH"/>
                                    </w:rPr>
                                    <w:t>12,5-12,75 GH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0"/>
                                      <w:lang w:val="fr-CH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fr-CH"/>
                                    </w:rPr>
                                    <w:br/>
                                    <w:t>(pays de la Région 1 visés aux numéros </w:t>
                                  </w:r>
                                  <w:r>
                                    <w:rPr>
                                      <w:rStyle w:val="Artref1"/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fr-CH"/>
                                    </w:rPr>
                                    <w:t>5.49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fr-CH"/>
                                    </w:rPr>
                                    <w:br/>
                                    <w:t xml:space="preserve">et </w:t>
                                  </w:r>
                                  <w:r>
                                    <w:rPr>
                                      <w:rStyle w:val="Artref1"/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fr-CH"/>
                                    </w:rPr>
                                    <w:t>5.4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Fixe par satellite</w:t>
                                    <w:br/>
                                    <w:t>(espace vers Terre) (orbite des satellites géostationnaires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48 + 0,5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– 5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fr-CH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573.7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2168"/>
                        <w:gridCol w:w="1083"/>
                        <w:gridCol w:w="942"/>
                        <w:gridCol w:w="942"/>
                        <w:gridCol w:w="1427"/>
                        <w:gridCol w:w="913"/>
                      </w:tblGrid>
                      <w:tr>
                        <w:trPr/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Bande de fréquences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e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imite en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pour l'angle</w:t>
                              <w:br/>
                              <w:t xml:space="preserve">d'incidenc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au-dessus du plan horizontal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argeur de bande de réfé</w:t>
                              <w:softHyphen/>
                              <w:t>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°-5°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°-25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5°-90°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0,7-11,7 GHz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Fixe par satellite</w:t>
                              <w:br/>
                              <w:t>(espace vers Terre) (orbite des satellites géostationnaires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50 + 0,5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– 5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4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0,7-11,7 GHz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Fixe par satellite</w:t>
                              <w:br/>
                              <w:t>(espace vers Terre) (orbite des satellites non géostationnaires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26</w:t>
                            </w:r>
                            <w:ins w:id="49" w:author="Tristant" w:date="2003-03-05T14:50:00Z">
                              <w:r>
                                <w:rPr>
                                  <w:lang w:val="fr-CH"/>
                                </w:rPr>
                                <w:t xml:space="preserve"> </w:t>
                              </w:r>
                            </w:ins>
                            <w:ins w:id="50" w:author="Tristant" w:date="2003-03-05T14:50:00Z">
                              <w:r>
                                <w:rPr>
                                  <w:sz w:val="18"/>
                                  <w:vertAlign w:val="superscript"/>
                                  <w:lang w:val="de-DE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26 + 0,5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CH"/>
                              </w:rPr>
                              <w:t xml:space="preserve"> – 5)</w:t>
                            </w:r>
                            <w:ins w:id="51" w:author="Tristant" w:date="2003-03-05T14:50:00Z">
                              <w:r>
                                <w:rPr>
                                  <w:lang w:val="fr-CH"/>
                                </w:rPr>
                                <w:t xml:space="preserve"> </w:t>
                              </w:r>
                            </w:ins>
                            <w:ins w:id="52" w:author="Tristant" w:date="2003-03-05T14:50:00Z">
                              <w:r>
                                <w:rPr>
                                  <w:sz w:val="18"/>
                                  <w:vertAlign w:val="superscript"/>
                                  <w:lang w:val="de-DE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16</w:t>
                            </w:r>
                            <w:ins w:id="53" w:author="Tristant" w:date="2003-03-05T14:50:00Z">
                              <w:r>
                                <w:rPr>
                                  <w:lang w:val="fr-CH"/>
                                </w:rPr>
                                <w:t xml:space="preserve"> </w:t>
                              </w:r>
                            </w:ins>
                            <w:ins w:id="54" w:author="Tristant" w:date="2003-03-05T14:50:00Z">
                              <w:r>
                                <w:rPr>
                                  <w:sz w:val="18"/>
                                  <w:vertAlign w:val="superscript"/>
                                  <w:lang w:val="de-DE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rPr>
                                <w:rFonts w:ascii="Times New Roman" w:hAnsi="Times New Roman" w:cs="Times New Roman"/>
                                <w:sz w:val="20"/>
                                <w:lang w:val="fr-CH"/>
                                <w:ins w:id="56" w:author="Tristant" w:date="2003-03-05T14:48:00Z"/>
                              </w:rPr>
                            </w:pPr>
                            <w:ins w:id="55" w:author="Tristant" w:date="2003-03-05T14:4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fr-CH"/>
                                </w:rPr>
                                <w:t xml:space="preserve">10,7-11,7 GHz </w:t>
                              </w:r>
                            </w:ins>
                          </w:p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rPr>
                                <w:rFonts w:ascii="Times New Roman" w:hAnsi="Times New Roman" w:cs="Times New Roman"/>
                                <w:sz w:val="20"/>
                                <w:lang w:val="fr-CH"/>
                                <w:ins w:id="58" w:author="Tristant" w:date="2003-03-05T14:48:00Z"/>
                              </w:rPr>
                            </w:pPr>
                            <w:ins w:id="57" w:author="Tristant" w:date="2003-03-05T14:4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fr-CH"/>
                                </w:rPr>
                                <w:t>11,7</w:t>
                                <w:noBreakHyphen/>
                                <w:t>12,5 GHz</w:t>
                                <w:br/>
                                <w:t>(Région 1)</w:t>
                              </w:r>
                            </w:ins>
                          </w:p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rPr>
                                <w:ins w:id="64" w:author="Tristant" w:date="2003-03-05T14:48:00Z"/>
                              </w:rPr>
                            </w:pPr>
                            <w:ins w:id="59" w:author="Tristant" w:date="2003-03-05T14:4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fr-CH"/>
                                </w:rPr>
                                <w:t>12,5-12,75 GHz</w:t>
                                <w:br/>
                                <w:t>(pays de la Région 1 visés aux numéros</w:t>
                                <w:br/>
                              </w:r>
                            </w:ins>
                            <w:ins w:id="60" w:author="Tristant" w:date="2003-03-05T14:48:00Z">
                              <w:r>
                                <w:rPr>
                                  <w:rStyle w:val="Artref1"/>
                                  <w:rFonts w:cs="Times New Roman" w:ascii="Times New Roman" w:hAnsi="Times New Roman"/>
                                  <w:b/>
                                  <w:sz w:val="20"/>
                                  <w:lang w:val="fr-CH"/>
                                </w:rPr>
                                <w:t xml:space="preserve">5.494 </w:t>
                              </w:r>
                            </w:ins>
                            <w:ins w:id="61" w:author="Tristant" w:date="2003-03-05T14:4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fr-CH"/>
                                </w:rPr>
                                <w:t xml:space="preserve">et </w:t>
                              </w:r>
                            </w:ins>
                            <w:ins w:id="62" w:author="Tristant" w:date="2003-03-05T14:48:00Z">
                              <w:r>
                                <w:rPr>
                                  <w:rStyle w:val="Artref1"/>
                                  <w:rFonts w:cs="Times New Roman" w:ascii="Times New Roman" w:hAnsi="Times New Roman"/>
                                  <w:b/>
                                  <w:sz w:val="20"/>
                                  <w:lang w:val="fr-CH"/>
                                </w:rPr>
                                <w:t>5.496</w:t>
                              </w:r>
                            </w:ins>
                            <w:ins w:id="63" w:author="Tristant" w:date="2003-03-05T14:4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fr-CH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rPr>
                                <w:rFonts w:ascii="Times New Roman" w:hAnsi="Times New Roman" w:cs="Times New Roman"/>
                                <w:sz w:val="20"/>
                                <w:lang w:val="fr-CH"/>
                                <w:ins w:id="66" w:author="Tristant" w:date="2003-03-05T14:48:00Z"/>
                              </w:rPr>
                            </w:pPr>
                            <w:ins w:id="65" w:author="Tristant" w:date="2003-03-05T14:4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fr-CH"/>
                                </w:rPr>
                                <w:t>11,7-12,7 GHz</w:t>
                                <w:br/>
                                <w:t>(Région 2)</w:t>
                              </w:r>
                            </w:ins>
                          </w:p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rPr>
                                <w:rFonts w:ascii="Times New Roman" w:hAnsi="Times New Roman" w:cs="Times New Roman"/>
                                <w:sz w:val="20"/>
                                <w:lang w:val="fr-CH"/>
                              </w:rPr>
                            </w:pPr>
                            <w:ins w:id="67" w:author="Tristant" w:date="2003-03-05T14:4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fr-CH"/>
                                </w:rPr>
                                <w:t>11,7</w:t>
                                <w:noBreakHyphen/>
                                <w:t>12,75 GHz</w:t>
                                <w:br/>
                                <w:t>(Région 3)</w:t>
                              </w:r>
                            </w:ins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ins w:id="68" w:author="Tristant" w:date="2003-03-05T14:48:00Z">
                              <w:r>
                                <w:rPr>
                                  <w:lang w:val="fr-CH"/>
                                </w:rPr>
                                <w:t>Fixe par satellite</w:t>
                                <w:br/>
                                <w:t>(espace vers Terre) (orbite des satellites non</w:t>
                              </w:r>
                            </w:ins>
                            <w:ins w:id="69" w:author="POOL" w:date="2003-04-24T11:32:00Z">
                              <w:r>
                                <w:rPr>
                                  <w:lang w:val="fr-CH"/>
                                </w:rPr>
                                <w:t> </w:t>
                              </w:r>
                            </w:ins>
                            <w:ins w:id="70" w:author="Tristant" w:date="2003-03-05T14:48:00Z">
                              <w:r>
                                <w:rPr>
                                  <w:lang w:val="fr-CH"/>
                                </w:rPr>
                                <w:t>géostationnaires)</w:t>
                              </w:r>
                            </w:ins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ins w:id="71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de-DE"/>
                                </w:rPr>
                                <w:t>–</w:t>
                              </w:r>
                            </w:ins>
                            <w:ins w:id="72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de-DE"/>
                                </w:rPr>
                                <w:t xml:space="preserve">147 </w:t>
                              </w:r>
                            </w:ins>
                            <w:ins w:id="73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vertAlign w:val="superscript"/>
                                  <w:lang w:val="de-DE"/>
                                </w:rPr>
                                <w:t>19, 21</w:t>
                              </w:r>
                            </w:ins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ins w:id="74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lang w:val="de-DE"/>
                                </w:rPr>
                                <w:t>5°-15°</w:t>
                              </w:r>
                            </w:ins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ins w:id="75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lang w:val="de-DE"/>
                                </w:rPr>
                                <w:t>15°-25°</w:t>
                              </w:r>
                            </w:ins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ins w:id="76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de-DE"/>
                                </w:rPr>
                                <w:t>–</w:t>
                              </w:r>
                            </w:ins>
                            <w:ins w:id="77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de-DE"/>
                                </w:rPr>
                                <w:t xml:space="preserve">111 </w:t>
                              </w:r>
                            </w:ins>
                            <w:ins w:id="78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vertAlign w:val="superscript"/>
                                  <w:lang w:val="de-DE"/>
                                </w:rPr>
                                <w:t>19, 21</w:t>
                              </w:r>
                            </w:ins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ins w:id="79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de-DE"/>
                                </w:rPr>
                                <w:t>1 MHz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60" w:after="60"/>
                              <w:ind w:left="85" w:right="85" w:hanging="0"/>
                              <w:rPr>
                                <w:rFonts w:ascii="Times New Roman" w:hAnsi="Times New Roman" w:cs="Times New Roman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60" w:after="60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/>
                            </w:pPr>
                            <w:ins w:id="80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de-DE"/>
                                </w:rPr>
                                <w:t>–</w:t>
                              </w:r>
                            </w:ins>
                            <w:ins w:id="81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de-DE"/>
                                </w:rPr>
                                <w:t>147 + 33(</w:t>
                              </w:r>
                            </w:ins>
                            <w:ins w:id="82" w:author="Tristant" w:date="2003-03-05T14:47:00Z">
                              <w:r>
                                <w:rPr>
                                  <w:rFonts w:eastAsia="Symbol" w:cs="Symbol" w:ascii="Symbol" w:hAnsi="Symbol"/>
                                  <w:sz w:val="20"/>
                                </w:rPr>
                                <w:t></w:t>
                              </w:r>
                            </w:ins>
                            <w:ins w:id="83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de-DE"/>
                                </w:rPr>
                                <w:t xml:space="preserve"> – 5)/10 </w:t>
                              </w:r>
                            </w:ins>
                            <w:ins w:id="84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vertAlign w:val="superscript"/>
                                  <w:lang w:val="de-DE"/>
                                </w:rPr>
                                <w:t>19, 21</w:t>
                              </w:r>
                            </w:ins>
                            <w:ins w:id="85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de-DE"/>
                                </w:rPr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jc w:val="center"/>
                              <w:rPr/>
                            </w:pPr>
                            <w:ins w:id="86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de-DE"/>
                                </w:rPr>
                                <w:t>–</w:t>
                              </w:r>
                            </w:ins>
                            <w:ins w:id="87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de-DE"/>
                                </w:rPr>
                                <w:t>114 + 3(</w:t>
                              </w:r>
                            </w:ins>
                            <w:ins w:id="88" w:author="Tristant" w:date="2003-03-05T14:47:00Z">
                              <w:r>
                                <w:rPr>
                                  <w:rFonts w:eastAsia="Symbol" w:cs="Symbol" w:ascii="Symbol" w:hAnsi="Symbol"/>
                                  <w:sz w:val="20"/>
                                </w:rPr>
                                <w:t></w:t>
                              </w:r>
                            </w:ins>
                            <w:ins w:id="89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de-DE"/>
                                </w:rPr>
                                <w:t xml:space="preserve"> – 15)/10 </w:t>
                              </w:r>
                            </w:ins>
                            <w:ins w:id="90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vertAlign w:val="superscript"/>
                                  <w:lang w:val="de-DE"/>
                                </w:rPr>
                                <w:t>19, 21</w:t>
                              </w:r>
                            </w:ins>
                            <w:ins w:id="91" w:author="Tristant" w:date="2003-03-05T14:47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de-DE"/>
                                </w:rPr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rPr>
                                <w:rFonts w:ascii="Times New Roman" w:hAnsi="Times New Roman" w:cs="Times New Roman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H"/>
                              </w:rPr>
                              <w:t>11,7</w:t>
                              <w:noBreakHyphen/>
                              <w:t>12,5 GHz</w:t>
                              <w:br/>
                              <w:t>(Région 1)</w:t>
                            </w:r>
                          </w:p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H"/>
                              </w:rPr>
                              <w:t>12,5-12,75 GHz</w:t>
                              <w:br/>
                              <w:t>(pays de la Région 1 visés aux numéros</w:t>
                              <w:br/>
                            </w:r>
                            <w:r>
                              <w:rPr>
                                <w:rStyle w:val="Artref1"/>
                                <w:rFonts w:cs="Times New Roman" w:ascii="Times New Roman" w:hAnsi="Times New Roman"/>
                                <w:b/>
                                <w:sz w:val="20"/>
                                <w:lang w:val="fr-CH"/>
                              </w:rPr>
                              <w:t xml:space="preserve">5.49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H"/>
                              </w:rPr>
                              <w:t xml:space="preserve">et </w:t>
                            </w:r>
                            <w:r>
                              <w:rPr>
                                <w:rStyle w:val="Artref1"/>
                                <w:rFonts w:cs="Times New Roman" w:ascii="Times New Roman" w:hAnsi="Times New Roman"/>
                                <w:b/>
                                <w:sz w:val="20"/>
                                <w:lang w:val="fr-CH"/>
                              </w:rPr>
                              <w:t>5.4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H"/>
                              </w:rPr>
                              <w:t>)</w:t>
                            </w:r>
                          </w:p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rPr>
                                <w:rFonts w:ascii="Times New Roman" w:hAnsi="Times New Roman" w:cs="Times New Roman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H"/>
                              </w:rPr>
                              <w:t>11,7-12,7 GHz</w:t>
                              <w:br/>
                              <w:t>(Région 2)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1,7</w:t>
                              <w:noBreakHyphen/>
                              <w:t>12,75 GHz</w:t>
                              <w:br/>
                              <w:t>(Région 3)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Fixe par satellite</w:t>
                              <w:br/>
                              <w:t>(espace vers Terre) (orbite des satellites non géostationnaires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24</w:t>
                            </w:r>
                            <w:ins w:id="92" w:author="Tristant" w:date="2003-03-05T14:49:00Z">
                              <w:r>
                                <w:rPr>
                                  <w:lang w:val="fr-CH"/>
                                </w:rPr>
                                <w:t xml:space="preserve"> </w:t>
                              </w:r>
                            </w:ins>
                            <w:ins w:id="93" w:author="Tristant" w:date="2003-03-05T14:49:00Z">
                              <w:r>
                                <w:rPr>
                                  <w:sz w:val="18"/>
                                  <w:vertAlign w:val="superscript"/>
                                  <w:lang w:val="de-DE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24 + 0,5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CH"/>
                              </w:rPr>
                              <w:t xml:space="preserve"> – 5)</w:t>
                            </w:r>
                            <w:ins w:id="94" w:author="Tristant" w:date="2003-03-05T14:49:00Z">
                              <w:r>
                                <w:rPr>
                                  <w:lang w:val="fr-CH"/>
                                </w:rPr>
                                <w:t xml:space="preserve"> </w:t>
                              </w:r>
                            </w:ins>
                            <w:ins w:id="95" w:author="Tristant" w:date="2003-03-05T14:49:00Z">
                              <w:r>
                                <w:rPr>
                                  <w:sz w:val="18"/>
                                  <w:vertAlign w:val="superscript"/>
                                  <w:lang w:val="de-DE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14</w:t>
                            </w:r>
                            <w:ins w:id="96" w:author="Tristant" w:date="2003-03-05T14:49:00Z">
                              <w:r>
                                <w:rPr>
                                  <w:lang w:val="fr-CH"/>
                                </w:rPr>
                                <w:t xml:space="preserve"> </w:t>
                              </w:r>
                            </w:ins>
                            <w:ins w:id="97" w:author="Tristant" w:date="2003-03-05T14:49:00Z">
                              <w:r>
                                <w:rPr>
                                  <w:sz w:val="18"/>
                                  <w:vertAlign w:val="superscript"/>
                                  <w:lang w:val="de-DE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H"/>
                              </w:rPr>
                              <w:t>12,2</w:t>
                              <w:noBreakHyphen/>
                              <w:t>12,75 GHz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0"/>
                                <w:lang w:val="fr-CH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H"/>
                              </w:rPr>
                              <w:br/>
                              <w:t>(Région 3)</w:t>
                            </w:r>
                          </w:p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H"/>
                              </w:rPr>
                              <w:t>12,5-12,75 GHz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0"/>
                                <w:lang w:val="fr-CH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H"/>
                              </w:rPr>
                              <w:br/>
                              <w:t>(pays de la Région 1 visés aux numéros </w:t>
                            </w:r>
                            <w:r>
                              <w:rPr>
                                <w:rStyle w:val="Artref1"/>
                                <w:rFonts w:cs="Times New Roman" w:ascii="Times New Roman" w:hAnsi="Times New Roman"/>
                                <w:b/>
                                <w:sz w:val="20"/>
                                <w:lang w:val="fr-CH"/>
                              </w:rPr>
                              <w:t>5.49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H"/>
                              </w:rPr>
                              <w:br/>
                              <w:t xml:space="preserve">et </w:t>
                            </w:r>
                            <w:r>
                              <w:rPr>
                                <w:rStyle w:val="Artref1"/>
                                <w:rFonts w:cs="Times New Roman" w:ascii="Times New Roman" w:hAnsi="Times New Roman"/>
                                <w:b/>
                                <w:sz w:val="20"/>
                                <w:lang w:val="fr-CH"/>
                              </w:rPr>
                              <w:t>5.4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Fixe par satellite</w:t>
                              <w:br/>
                              <w:t>(espace vers Terre) (orbite des satellites géostationnaires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48 + 0,5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CH"/>
                              </w:rPr>
                              <w:t xml:space="preserve"> – 5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rPr>
                                <w:rFonts w:ascii="Times New Roman" w:hAnsi="Times New Roman" w:cs="Times New Roman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H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>
                                <w:rFonts w:ascii="Times New Roman" w:hAnsi="Times New Roman" w:cs="Times New Roman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57" w:after="57"/>
    </w:pPr>
    <w:rPr>
      <w:rFonts w:ascii="Times" w:hAnsi="Times" w:cs="Times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3:00Z</dcterms:created>
  <dc:creator>marquet</dc:creator>
  <dc:description/>
  <dc:language>en-US</dc:language>
  <cp:lastModifiedBy>marquet</cp:lastModifiedBy>
  <cp:lastPrinted>1993-03-24T10:25:00Z</cp:lastPrinted>
  <dcterms:modified xsi:type="dcterms:W3CDTF">2003-05-21T10:09:00Z</dcterms:modified>
  <cp:revision>4</cp:revision>
  <dc:subject/>
  <dc:title>MOD</dc:title>
</cp:coreProperties>
</file>