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EUR/13A21/1</w:t>
      </w:r>
    </w:p>
    <w:p>
      <w:pPr>
        <w:pStyle w:val="Normal"/>
        <w:spacing w:before="0" w:after="0"/>
        <w:rPr>
          <w:sz w:val="2"/>
          <w:lang w:val="fr-CH"/>
        </w:rPr>
      </w:pPr>
      <w:r>
        <w:rPr>
          <w:sz w:val="2"/>
          <w:lang w:val="fr-CH"/>
        </w:rPr>
      </w:r>
    </w:p>
    <w:p>
      <w:pPr>
        <w:pStyle w:val="ResNo"/>
        <w:rPr/>
      </w:pPr>
      <w:r>
        <w:rPr/>
        <w:t xml:space="preserve">RÉSOLUTION  </w:t>
      </w:r>
      <w:r>
        <w:rPr>
          <w:rStyle w:val="Href"/>
        </w:rPr>
        <w:t>737</w:t>
      </w:r>
      <w:r>
        <w:rPr/>
        <w:t xml:space="preserve">  (</w:t>
      </w:r>
      <w:ins w:id="0" w:author="CPG" w:date="2003-04-29T20:18:00Z">
        <w:r>
          <w:rPr/>
          <w:t>R</w:t>
        </w:r>
      </w:ins>
      <w:ins w:id="1" w:author="POOL" w:date="2003-05-13T19:55:00Z">
        <w:r>
          <w:rPr>
            <w:caps/>
          </w:rPr>
          <w:t>é</w:t>
        </w:r>
      </w:ins>
      <w:ins w:id="2" w:author="CPG" w:date="2003-04-29T20:18:00Z">
        <w:r>
          <w:rPr>
            <w:caps/>
          </w:rPr>
          <w:t>v</w:t>
        </w:r>
      </w:ins>
      <w:ins w:id="3" w:author="CPG" w:date="2003-04-29T20:18:00Z">
        <w:r>
          <w:rPr/>
          <w:t>.</w:t>
        </w:r>
      </w:ins>
      <w:r>
        <w:rPr/>
        <w:t>CMR-</w:t>
      </w:r>
      <w:del w:id="4" w:author="CPG" w:date="2003-04-29T20:18:00Z">
        <w:r>
          <w:rPr/>
          <w:delText>200</w:delText>
        </w:r>
      </w:del>
      <w:r>
        <w:rPr/>
        <w:t>0</w:t>
      </w:r>
      <w:ins w:id="5" w:author="CPG" w:date="2003-04-29T20:18:00Z">
        <w:r>
          <w:rPr/>
          <w:t>3</w:t>
        </w:r>
      </w:ins>
      <w:r>
        <w:rPr/>
        <w:t>)</w:t>
      </w:r>
    </w:p>
    <w:p>
      <w:pPr>
        <w:pStyle w:val="Restitle"/>
        <w:rPr/>
      </w:pPr>
      <w:r>
        <w:rPr/>
        <w:t xml:space="preserve">Examen des besoins de spectre et des prescriptions réglementaires propres à faciliter l'harmonisation à l'échelle mondiale des </w:t>
      </w:r>
      <w:del w:id="6" w:author="CPG" w:date="2003-04-29T20:18:00Z">
        <w:r>
          <w:rPr/>
          <w:delText xml:space="preserve">nouvelles </w:delText>
        </w:r>
      </w:del>
      <w:r>
        <w:rPr/>
        <w:t>applications multimédias interactives hertziennes de Terre</w:t>
      </w:r>
    </w:p>
    <w:p>
      <w:pPr>
        <w:pStyle w:val="Normalaftertitle1"/>
        <w:rPr/>
      </w:pPr>
      <w:r>
        <w:rPr/>
        <w:t>La Conférence mondiale des radiocommunications (</w:t>
      </w:r>
      <w:del w:id="7" w:author="CPG" w:date="2003-04-29T20:18:00Z">
        <w:r>
          <w:rPr/>
          <w:delText>Istanbul</w:delText>
        </w:r>
      </w:del>
      <w:ins w:id="8" w:author="CPG" w:date="2003-04-29T20:18:00Z">
        <w:r>
          <w:rPr/>
          <w:t>Genève</w:t>
        </w:r>
      </w:ins>
      <w:r>
        <w:rPr/>
        <w:t>, 200</w:t>
      </w:r>
      <w:del w:id="9" w:author="CPG" w:date="2003-04-29T20:18:00Z">
        <w:r>
          <w:rPr/>
          <w:delText>0</w:delText>
        </w:r>
      </w:del>
      <w:ins w:id="10" w:author="CPG" w:date="2003-04-29T20:18:00Z">
        <w:r>
          <w:rPr/>
          <w:t>3</w:t>
        </w:r>
      </w:ins>
      <w:r>
        <w:rPr/>
        <w:t>),</w:t>
      </w:r>
    </w:p>
    <w:p>
      <w:pPr>
        <w:pStyle w:val="Call"/>
        <w:rPr/>
      </w:pPr>
      <w:r>
        <w:rPr/>
        <w:t>considérant</w:t>
      </w:r>
    </w:p>
    <w:p>
      <w:pPr>
        <w:pStyle w:val="Normal"/>
        <w:rPr/>
      </w:pPr>
      <w:r>
        <w:rPr>
          <w:i/>
          <w:iCs/>
        </w:rPr>
        <w:t>a)</w:t>
      </w:r>
      <w:r>
        <w:rPr/>
        <w:tab/>
        <w:t xml:space="preserve">l'évolution technique rapide dans plusieurs domaines des télécommunications; </w:t>
      </w:r>
    </w:p>
    <w:p>
      <w:pPr>
        <w:pStyle w:val="Normal"/>
        <w:rPr>
          <w:del w:id="13" w:author="CPG" w:date="2003-04-29T20:19:00Z"/>
        </w:rPr>
      </w:pPr>
      <w:r>
        <w:rPr>
          <w:i/>
          <w:iCs/>
        </w:rPr>
        <w:t>b)</w:t>
        <w:tab/>
      </w:r>
      <w:del w:id="11" w:author="CPG" w:date="2003-04-29T20:19:00Z">
        <w:r>
          <w:rPr/>
          <w:delText>qu'il est important de trouver des solutions mondiales et de nouvelles fréquences à l'échelle mondiale pour les nouvelles applications multimédias interactives hertziennes de Terre</w:delText>
        </w:r>
      </w:del>
      <w:ins w:id="12" w:author="CPG" w:date="2003-04-29T20:20:00Z">
        <w:r>
          <w:rPr/>
          <w:t>la convergence croissante entre certaines applications des services fixe, mobile et de radio</w:t>
          <w:softHyphen/>
          <w:t>diffusion</w:t>
        </w:r>
      </w:ins>
      <w:r>
        <w:rPr/>
        <w:t>;</w:t>
      </w:r>
    </w:p>
    <w:p>
      <w:pPr>
        <w:pStyle w:val="Normal"/>
        <w:rPr/>
      </w:pPr>
      <w:r>
        <w:rPr>
          <w:i/>
          <w:iCs/>
        </w:rPr>
        <w:t>c)</w:t>
      </w:r>
      <w:r>
        <w:rPr/>
        <w:tab/>
      </w:r>
      <w:del w:id="14" w:author="CPG" w:date="2003-04-29T20:20:00Z">
        <w:r>
          <w:rPr/>
          <w:delText xml:space="preserve">que les utilisateurs finals ont besoin </w:delText>
        </w:r>
      </w:del>
      <w:ins w:id="15" w:author="CPG" w:date="2003-04-29T20:20:00Z">
        <w:r>
          <w:rPr/>
          <w:t xml:space="preserve">la demande en matière </w:t>
        </w:r>
      </w:ins>
      <w:r>
        <w:rPr/>
        <w:t>d'applications multimédias interactives hertziennes de Terre;</w:t>
      </w:r>
    </w:p>
    <w:p>
      <w:pPr>
        <w:pStyle w:val="Normal"/>
        <w:rPr/>
      </w:pPr>
      <w:r>
        <w:rPr>
          <w:i/>
          <w:iCs/>
        </w:rPr>
        <w:t>d)</w:t>
        <w:tab/>
      </w:r>
      <w:del w:id="16" w:author="CPG" w:date="2003-04-29T20:21:00Z">
        <w:r>
          <w:rPr/>
          <w:delText>la convergence entre certaines applications des services fixe, mobile et de radio</w:delText>
          <w:softHyphen/>
          <w:delText>diffusion</w:delText>
        </w:r>
      </w:del>
      <w:ins w:id="17" w:author="CPG" w:date="2003-04-29T20:21:00Z">
        <w:r>
          <w:rPr/>
          <w:t>l</w:t>
        </w:r>
      </w:ins>
      <w:ins w:id="18" w:author="POOL" w:date="2003-05-13T19:54:00Z">
        <w:r>
          <w:rPr/>
          <w:t>'</w:t>
        </w:r>
      </w:ins>
      <w:ins w:id="19" w:author="CPG" w:date="2003-04-29T20:21:00Z">
        <w:r>
          <w:rPr/>
          <w:t>importance de trouver des solutions globales et un spectre au plan mondial pour les nouvelles applications multim</w:t>
        </w:r>
      </w:ins>
      <w:ins w:id="20" w:author="POOL" w:date="2003-05-13T20:10:00Z">
        <w:r>
          <w:rPr/>
          <w:t>é</w:t>
        </w:r>
      </w:ins>
      <w:ins w:id="21" w:author="CPG" w:date="2003-04-29T20:22:00Z">
        <w:r>
          <w:rPr/>
          <w:t>dia</w:t>
        </w:r>
      </w:ins>
      <w:ins w:id="22" w:author="POOL" w:date="2003-05-13T20:10:00Z">
        <w:r>
          <w:rPr/>
          <w:t>s</w:t>
        </w:r>
      </w:ins>
      <w:ins w:id="23" w:author="CPG" w:date="2003-04-29T20:22:00Z">
        <w:r>
          <w:rPr/>
          <w:t xml:space="preserve"> interactives hertziennes de Terre</w:t>
        </w:r>
      </w:ins>
      <w:r>
        <w:rPr/>
        <w:t>;</w:t>
      </w:r>
    </w:p>
    <w:p>
      <w:pPr>
        <w:pStyle w:val="Normal"/>
        <w:rPr/>
      </w:pPr>
      <w:r>
        <w:rPr>
          <w:i/>
          <w:iCs/>
        </w:rPr>
        <w:t>e)</w:t>
      </w:r>
      <w:r>
        <w:rPr/>
        <w:tab/>
        <w:t>que des attributions mondiales sont nécessaires pour de tels services, ce qui suppose aussi une meilleure efficacité spectrale;</w:t>
      </w:r>
    </w:p>
    <w:p>
      <w:pPr>
        <w:pStyle w:val="Normal"/>
        <w:rPr/>
      </w:pPr>
      <w:r>
        <w:rPr>
          <w:i/>
          <w:iCs/>
        </w:rPr>
        <w:t>f)</w:t>
      </w:r>
      <w:r>
        <w:rPr/>
        <w:tab/>
        <w:t xml:space="preserve">les avantages que revêtent aussi pour les pays en développement de nouveaux équipements et de nouvelles fréquences harmonisés à l'échelle mondiale pour la mise en œuvre de services universels répondant aux besoins du marché, </w:t>
      </w:r>
    </w:p>
    <w:p>
      <w:pPr>
        <w:pStyle w:val="Call"/>
        <w:rPr/>
      </w:pPr>
      <w:r>
        <w:rPr/>
        <w:t>notant</w:t>
      </w:r>
    </w:p>
    <w:p>
      <w:pPr>
        <w:pStyle w:val="Normal"/>
        <w:rPr/>
      </w:pPr>
      <w:r>
        <w:rPr>
          <w:i/>
          <w:iCs/>
        </w:rPr>
        <w:t>a)</w:t>
        <w:tab/>
      </w:r>
      <w:r>
        <w:rPr/>
        <w:t>que la segmentation des fréquences, notamment les différences entre Régions, mais aussi la segmentation entre services, dans le Tableau d'attribution des bandes de fréquences (Article </w:t>
      </w:r>
      <w:r>
        <w:rPr>
          <w:rStyle w:val="Artref1"/>
          <w:b/>
        </w:rPr>
        <w:t>5</w:t>
      </w:r>
      <w:r>
        <w:rPr/>
        <w:t>) ont des raisons historiques;</w:t>
      </w:r>
    </w:p>
    <w:p>
      <w:pPr>
        <w:pStyle w:val="Normal"/>
        <w:rPr/>
      </w:pPr>
      <w:r>
        <w:rPr>
          <w:i/>
          <w:iCs/>
        </w:rPr>
        <w:t>b)</w:t>
        <w:tab/>
      </w:r>
      <w:r>
        <w:rPr/>
        <w:t xml:space="preserve">la Recommandation </w:t>
      </w:r>
      <w:r>
        <w:rPr>
          <w:rStyle w:val="Resref"/>
          <w:b/>
        </w:rPr>
        <w:t>34</w:t>
      </w:r>
      <w:r>
        <w:rPr>
          <w:b/>
          <w:bCs/>
        </w:rPr>
        <w:t xml:space="preserve"> (CMR</w:t>
        <w:noBreakHyphen/>
        <w:t>95)</w:t>
      </w:r>
      <w:r>
        <w:rPr/>
        <w:t>, qui a été élaborée à partir des recommandations du Groupe volontaire d'experts (GVE) chargé d'étudier d'autres méthodes d'attribution, le regroupement des services, etc., et qui a fixé comme objectifs l'attribution, chaque fois que cela est possible, de bandes de fréquences sur une base mondiale aux services définis de la manière la plus large possible</w:t>
      </w:r>
      <w:del w:id="24" w:author="POOL" w:date="2003-05-13T19:56:00Z">
        <w:r>
          <w:rPr/>
          <w:delText>,</w:delText>
        </w:r>
      </w:del>
      <w:ins w:id="25" w:author="POOL" w:date="2003-05-13T19:56:00Z">
        <w:r>
          <w:rPr/>
          <w:t>;</w:t>
        </w:r>
      </w:ins>
    </w:p>
    <w:p>
      <w:pPr>
        <w:pStyle w:val="Call"/>
        <w:rPr>
          <w:del w:id="27" w:author="CPG" w:date="2003-04-29T20:22:00Z"/>
        </w:rPr>
      </w:pPr>
      <w:del w:id="26" w:author="CPG" w:date="2003-04-29T20:22:00Z">
        <w:r>
          <w:rPr/>
          <w:delText>notant également</w:delText>
        </w:r>
      </w:del>
    </w:p>
    <w:p>
      <w:pPr>
        <w:pStyle w:val="Call"/>
        <w:rPr/>
      </w:pPr>
      <w:r>
        <w:rPr>
          <w:i/>
          <w:iCs/>
        </w:rPr>
        <w:t>c)</w:t>
        <w:tab/>
      </w:r>
      <w:r>
        <w:rPr/>
        <w:t>la Résolution 9 de la Conférence mondiale de développement des télécom</w:t>
        <w:softHyphen/>
        <w:t>munications (</w:t>
      </w:r>
      <w:del w:id="28" w:author="CPG" w:date="2003-04-29T20:22:00Z">
        <w:r>
          <w:rPr/>
          <w:delText>La Valette</w:delText>
        </w:r>
      </w:del>
      <w:ins w:id="29" w:author="CPG" w:date="2003-04-29T20:22:00Z">
        <w:r>
          <w:rPr/>
          <w:t>Rév.Istanbul</w:t>
        </w:r>
      </w:ins>
      <w:r>
        <w:rPr/>
        <w:t xml:space="preserve">, </w:t>
      </w:r>
      <w:del w:id="30" w:author="CPG" w:date="2003-04-29T20:23:00Z">
        <w:r>
          <w:rPr/>
          <w:delText>1998</w:delText>
        </w:r>
      </w:del>
      <w:ins w:id="31" w:author="CPG" w:date="2003-04-29T20:23:00Z">
        <w:r>
          <w:rPr/>
          <w:t>2002</w:t>
        </w:r>
      </w:ins>
      <w:r>
        <w:rPr/>
        <w:t>), appelant une participation active des pays en développement à l'examen des besoins de fréquences à l'échelle mondiale pour les nouvelles techniques;</w:t>
      </w:r>
    </w:p>
    <w:p>
      <w:pPr>
        <w:pStyle w:val="Normal"/>
        <w:rPr>
          <w:ins w:id="38" w:author="CPG" w:date="2003-04-29T20:23:00Z"/>
        </w:rPr>
      </w:pPr>
      <w:ins w:id="32" w:author="CPG" w:date="2003-04-29T20:23:00Z">
        <w:r>
          <w:rPr>
            <w:i/>
            <w:iCs/>
          </w:rPr>
          <w:t>d)</w:t>
        </w:r>
      </w:ins>
      <w:ins w:id="33" w:author="CPG" w:date="2003-04-29T20:23:00Z">
        <w:r>
          <w:rPr/>
          <w:tab/>
          <w:t>que la disponibilité de l</w:t>
        </w:r>
      </w:ins>
      <w:ins w:id="34" w:author="POOL" w:date="2003-05-13T20:09:00Z">
        <w:r>
          <w:rPr/>
          <w:t>'</w:t>
        </w:r>
      </w:ins>
      <w:ins w:id="35" w:author="CPG" w:date="2003-04-29T20:24:00Z">
        <w:r>
          <w:rPr/>
          <w:t xml:space="preserve">interactivité et de communications simultanées dans les deux sens entre les fournisseurs de contenu </w:t>
        </w:r>
      </w:ins>
      <w:ins w:id="36" w:author="GT" w:date="2003-05-02T00:49:00Z">
        <w:r>
          <w:rPr/>
          <w:t xml:space="preserve">multimédia </w:t>
        </w:r>
      </w:ins>
      <w:ins w:id="37" w:author="CPG" w:date="2003-04-29T20:25:00Z">
        <w:r>
          <w:rPr/>
          <w:t>et les utilisateurs constitue un élément clé;</w:t>
        </w:r>
      </w:ins>
    </w:p>
    <w:p>
      <w:pPr>
        <w:pStyle w:val="Headingi"/>
        <w:keepNext w:val="false"/>
        <w:tabs>
          <w:tab w:val="left" w:pos="794" w:leader="none"/>
          <w:tab w:val="left" w:pos="1080" w:leader="none"/>
          <w:tab w:val="left" w:pos="1191" w:leader="none"/>
          <w:tab w:val="left" w:pos="1588" w:leader="none"/>
          <w:tab w:val="left" w:pos="1985" w:leader="none"/>
        </w:tabs>
        <w:spacing w:before="240" w:after="0"/>
        <w:rPr>
          <w:i w:val="false"/>
          <w:i w:val="false"/>
          <w:ins w:id="51" w:author="CPG" w:date="2003-04-30T01:00:00Z"/>
        </w:rPr>
      </w:pPr>
      <w:ins w:id="39" w:author="CPG" w:date="2003-04-29T20:23:00Z">
        <w:r>
          <w:rPr/>
          <w:t>e)</w:t>
        </w:r>
      </w:ins>
      <w:ins w:id="40" w:author="CPG" w:date="2003-04-29T20:23:00Z">
        <w:r>
          <w:rPr>
            <w:i w:val="false"/>
          </w:rPr>
          <w:tab/>
        </w:r>
      </w:ins>
      <w:ins w:id="41" w:author="CPG" w:date="2003-04-30T01:00:00Z">
        <w:r>
          <w:rPr>
            <w:i w:val="false"/>
          </w:rPr>
          <w:t>que les applications multim</w:t>
        </w:r>
      </w:ins>
      <w:ins w:id="42" w:author="GT" w:date="2003-05-02T00:49:00Z">
        <w:r>
          <w:rPr>
            <w:i w:val="false"/>
          </w:rPr>
          <w:t>é</w:t>
        </w:r>
      </w:ins>
      <w:ins w:id="43" w:author="CPG" w:date="2003-04-30T01:00:00Z">
        <w:r>
          <w:rPr>
            <w:i w:val="false"/>
          </w:rPr>
          <w:t>dia</w:t>
        </w:r>
      </w:ins>
      <w:ins w:id="44" w:author="GT" w:date="2003-05-02T00:50:00Z">
        <w:r>
          <w:rPr>
            <w:i w:val="false"/>
          </w:rPr>
          <w:t>s</w:t>
        </w:r>
      </w:ins>
      <w:ins w:id="45" w:author="CPG" w:date="2003-04-30T01:00:00Z">
        <w:r>
          <w:rPr>
            <w:i w:val="false"/>
          </w:rPr>
          <w:t xml:space="preserve"> interactive hertziennes de Terre peuvent assurer des échanges d</w:t>
        </w:r>
      </w:ins>
      <w:ins w:id="46" w:author="POOL" w:date="2003-05-13T19:54:00Z">
        <w:r>
          <w:rPr>
            <w:i w:val="false"/>
          </w:rPr>
          <w:t>'</w:t>
        </w:r>
      </w:ins>
      <w:ins w:id="47" w:author="CPG" w:date="2003-04-30T01:02:00Z">
        <w:r>
          <w:rPr>
            <w:i w:val="false"/>
          </w:rPr>
          <w:t>information bidirectionnels entre utilisateurs ou entre utilisateurs et serveurs et peuvent fonctionner typiquement dans le cadre d</w:t>
        </w:r>
      </w:ins>
      <w:ins w:id="48" w:author="POOL" w:date="2003-05-13T20:09:00Z">
        <w:r>
          <w:rPr>
            <w:i w:val="false"/>
          </w:rPr>
          <w:t>'</w:t>
        </w:r>
      </w:ins>
      <w:ins w:id="49" w:author="CPG" w:date="2003-04-30T01:02:00Z">
        <w:r>
          <w:rPr>
            <w:i w:val="false"/>
          </w:rPr>
          <w:t>une ou plus des attributions mobile, fixe et de radiodiffusion</w:t>
        </w:r>
      </w:ins>
      <w:ins w:id="50" w:author="POOL" w:date="2003-05-13T19:51:00Z">
        <w:r>
          <w:rPr>
            <w:i w:val="false"/>
          </w:rPr>
          <w:t>;</w:t>
        </w:r>
      </w:ins>
    </w:p>
    <w:p>
      <w:pPr>
        <w:pStyle w:val="Normal"/>
        <w:rPr>
          <w:ins w:id="56" w:author="CPG" w:date="2003-04-30T01:03:00Z"/>
        </w:rPr>
      </w:pPr>
      <w:del w:id="52" w:author="CPG" w:date="2003-04-29T20:23:00Z">
        <w:r>
          <w:rPr>
            <w:i/>
            <w:iCs/>
          </w:rPr>
          <w:delText>d</w:delText>
        </w:r>
      </w:del>
      <w:ins w:id="53" w:author="CPG" w:date="2003-04-29T20:23:00Z">
        <w:r>
          <w:rPr>
            <w:i/>
            <w:iCs/>
          </w:rPr>
          <w:t>f</w:t>
        </w:r>
      </w:ins>
      <w:r>
        <w:rPr>
          <w:i/>
          <w:iCs/>
        </w:rPr>
        <w:t>)</w:t>
      </w:r>
      <w:r>
        <w:rPr/>
        <w:tab/>
        <w:t>que les Commissions d'études de l'UIT</w:t>
        <w:noBreakHyphen/>
        <w:t>R étudient actuellement les questions pertinentes, notamment la numérisation des services de radiodiffusion et les besoins de spectre</w:t>
      </w:r>
      <w:del w:id="54" w:author="CPG" w:date="2003-04-30T01:04:00Z">
        <w:r>
          <w:rPr/>
          <w:delText>,</w:delText>
        </w:r>
      </w:del>
      <w:ins w:id="55" w:author="CPG" w:date="2003-04-30T01:03:00Z">
        <w:r>
          <w:rPr/>
          <w:t>;</w:t>
        </w:r>
      </w:ins>
    </w:p>
    <w:p>
      <w:pPr>
        <w:pStyle w:val="Normal"/>
        <w:tabs>
          <w:tab w:val="left" w:pos="794" w:leader="none"/>
          <w:tab w:val="left" w:pos="1080" w:leader="none"/>
          <w:tab w:val="left" w:pos="1191" w:leader="none"/>
          <w:tab w:val="left" w:pos="1588" w:leader="none"/>
          <w:tab w:val="left" w:pos="1985" w:leader="none"/>
        </w:tabs>
        <w:rPr>
          <w:ins w:id="67" w:author="CPG" w:date="2003-04-30T01:03:00Z"/>
        </w:rPr>
      </w:pPr>
      <w:ins w:id="57" w:author="CPG" w:date="2003-04-30T01:03:00Z">
        <w:r>
          <w:rPr>
            <w:i/>
          </w:rPr>
          <w:t>g</w:t>
        </w:r>
      </w:ins>
      <w:ins w:id="58" w:author="CPG" w:date="2003-04-30T01:03:00Z">
        <w:r>
          <w:rPr/>
          <w:t xml:space="preserve">) </w:t>
          <w:tab/>
          <w:t>que les attributions aux services fixe, mobile et de radiodiffusion sont différent</w:t>
        </w:r>
      </w:ins>
      <w:ins w:id="59" w:author="POOL" w:date="2003-05-13T20:09:00Z">
        <w:r>
          <w:rPr/>
          <w:t>e</w:t>
        </w:r>
      </w:ins>
      <w:ins w:id="60" w:author="CPG" w:date="2003-04-30T01:03:00Z">
        <w:r>
          <w:rPr/>
          <w:t xml:space="preserve">s dans les </w:t>
        </w:r>
      </w:ins>
      <w:ins w:id="61" w:author="GT" w:date="2003-05-02T00:51:00Z">
        <w:r>
          <w:rPr/>
          <w:t>trois</w:t>
        </w:r>
      </w:ins>
      <w:ins w:id="62" w:author="CPG" w:date="2003-04-30T01:03:00Z">
        <w:r>
          <w:rPr/>
          <w:t xml:space="preserve"> Régions, ce qui pourrait restreindre le marché et les </w:t>
        </w:r>
      </w:ins>
      <w:ins w:id="63" w:author="POOL" w:date="2003-05-13T20:10:00Z">
        <w:r>
          <w:rPr/>
          <w:t>é</w:t>
        </w:r>
      </w:ins>
      <w:ins w:id="64" w:author="CPG" w:date="2003-04-30T01:04:00Z">
        <w:r>
          <w:rPr/>
          <w:t>conomies d</w:t>
        </w:r>
      </w:ins>
      <w:ins w:id="65" w:author="POOL" w:date="2003-05-13T19:54:00Z">
        <w:r>
          <w:rPr/>
          <w:t>'</w:t>
        </w:r>
      </w:ins>
      <w:ins w:id="66" w:author="CPG" w:date="2003-04-30T01:03:00Z">
        <w:r>
          <w:rPr/>
          <w:t>échelle,</w:t>
        </w:r>
      </w:ins>
    </w:p>
    <w:p>
      <w:pPr>
        <w:pStyle w:val="Call"/>
        <w:rPr/>
      </w:pPr>
      <w:r>
        <w:rPr/>
        <w:t>reconnaissant</w:t>
      </w:r>
    </w:p>
    <w:p>
      <w:pPr>
        <w:pStyle w:val="Normal"/>
        <w:rPr/>
      </w:pPr>
      <w:r>
        <w:rPr>
          <w:i/>
          <w:iCs/>
        </w:rPr>
        <w:t>a)</w:t>
        <w:tab/>
      </w:r>
      <w:r>
        <w:rPr/>
        <w:t>qu'il faut un certain temps pour étudier les diverses questions que pose sur les plans technique, de l'exploitation, des fréquences et de la réglementation, la mise en œuvre d'applications multimédias hertziennes harmonisées et pour se mettre d'accord sur ces questions;</w:t>
      </w:r>
    </w:p>
    <w:p>
      <w:pPr>
        <w:pStyle w:val="Normal"/>
        <w:rPr>
          <w:del w:id="70" w:author="CPG" w:date="2003-04-30T01:05:00Z"/>
        </w:rPr>
      </w:pPr>
      <w:del w:id="68" w:author="CPG" w:date="2003-04-30T01:05:00Z">
        <w:r>
          <w:rPr>
            <w:i/>
            <w:iCs/>
          </w:rPr>
          <w:delText>b)</w:delText>
          <w:tab/>
        </w:r>
      </w:del>
      <w:del w:id="69" w:author="CPG" w:date="2003-04-30T01:05:00Z">
        <w:r>
          <w:rPr/>
          <w:delText>que les fonctionnalités des services offerts par les réseaux fixes, mobiles et de radiodiffusion convergent de plus en plus;</w:delText>
        </w:r>
      </w:del>
    </w:p>
    <w:p>
      <w:pPr>
        <w:pStyle w:val="Normal"/>
        <w:rPr/>
      </w:pPr>
      <w:del w:id="71" w:author="CPG" w:date="2003-04-30T01:05:00Z">
        <w:r>
          <w:rPr>
            <w:i/>
            <w:iCs/>
          </w:rPr>
          <w:delText>c</w:delText>
        </w:r>
      </w:del>
      <w:ins w:id="72" w:author="CPG" w:date="2003-04-30T01:05:00Z">
        <w:r>
          <w:rPr>
            <w:i/>
            <w:iCs/>
          </w:rPr>
          <w:t>b</w:t>
        </w:r>
      </w:ins>
      <w:r>
        <w:rPr>
          <w:i/>
          <w:iCs/>
        </w:rPr>
        <w:t>)</w:t>
        <w:tab/>
      </w:r>
      <w:r>
        <w:rPr/>
        <w:t>que, pour des raisons d'exploitation internationale et d'économies d'échelle, il est souhaitable de s'entendre sur les divers paramètres des systèmes, paramètres techniques, paramètres d'exploitation et paramètres liés au spectre;</w:t>
      </w:r>
    </w:p>
    <w:p>
      <w:pPr>
        <w:pStyle w:val="Normal"/>
        <w:rPr/>
      </w:pPr>
      <w:del w:id="73" w:author="CPG" w:date="2003-04-30T01:05:00Z">
        <w:r>
          <w:rPr>
            <w:i/>
            <w:iCs/>
          </w:rPr>
          <w:delText>d</w:delText>
        </w:r>
      </w:del>
      <w:ins w:id="74" w:author="CPG" w:date="2003-04-30T01:05:00Z">
        <w:r>
          <w:rPr>
            <w:i/>
            <w:iCs/>
          </w:rPr>
          <w:t>c</w:t>
        </w:r>
      </w:ins>
      <w:r>
        <w:rPr>
          <w:i/>
          <w:iCs/>
        </w:rPr>
        <w:t>)</w:t>
      </w:r>
      <w:r>
        <w:rPr/>
        <w:tab/>
        <w:t>que le succès technique et économique des applications multimédias hertziennes passe par l'examen des questions liées au spectre,</w:t>
      </w:r>
    </w:p>
    <w:p>
      <w:pPr>
        <w:pStyle w:val="Call"/>
        <w:rPr>
          <w:lang w:val="fr-CH"/>
        </w:rPr>
      </w:pPr>
      <w:r>
        <w:rPr>
          <w:lang w:val="fr-CH"/>
        </w:rPr>
        <w:t>décide d'inviter l'UIT</w:t>
        <w:noBreakHyphen/>
        <w:t>R</w:t>
      </w:r>
    </w:p>
    <w:p>
      <w:pPr>
        <w:pStyle w:val="Normal"/>
        <w:rPr>
          <w:del w:id="76" w:author="CPG" w:date="2003-04-30T01:05:00Z"/>
        </w:rPr>
      </w:pPr>
      <w:del w:id="75" w:author="CPG" w:date="2003-04-30T01:05:00Z">
        <w:r>
          <w:rPr/>
          <w:delText>1</w:delText>
          <w:tab/>
          <w:delText>à poursuivre ses études, de façon à faciliter des attributions communes mondiales ou l'identification de portions de spectre adaptées aux nouvelles applications et techniques multimédias interactives hertziennes de Terre;</w:delText>
        </w:r>
      </w:del>
    </w:p>
    <w:p>
      <w:pPr>
        <w:pStyle w:val="Normal"/>
        <w:rPr>
          <w:del w:id="78" w:author="CPG" w:date="2003-04-30T01:05:00Z"/>
        </w:rPr>
      </w:pPr>
      <w:del w:id="77" w:author="CPG" w:date="2003-04-30T01:05:00Z">
        <w:r>
          <w:rPr/>
          <w:delText>2</w:delText>
          <w:tab/>
          <w:delText>à examiner des procédures réglementaires et des moyens appropriés d'identification de portions de spectre à l'échelle mondiale pour faciliter l'harmonisation des nouveaux systèmes multimédias interactifs hertziens de Terre afin de permettre la mise en œuvre immédiate et souple de services personnels universels;</w:delText>
        </w:r>
      </w:del>
    </w:p>
    <w:p>
      <w:pPr>
        <w:pStyle w:val="Normal"/>
        <w:rPr>
          <w:del w:id="80" w:author="CPG" w:date="2003-04-30T01:05:00Z"/>
        </w:rPr>
      </w:pPr>
      <w:del w:id="79" w:author="CPG" w:date="2003-04-30T01:05:00Z">
        <w:r>
          <w:rPr/>
          <w:delText>3</w:delText>
          <w:tab/>
          <w:delText>à étudier, si nécessaire, les définitions de service à la lumière de la convergence des applications;</w:delText>
        </w:r>
      </w:del>
    </w:p>
    <w:p>
      <w:pPr>
        <w:pStyle w:val="Normal"/>
        <w:rPr/>
      </w:pPr>
      <w:del w:id="81" w:author="CPG" w:date="2003-04-30T01:05:00Z">
        <w:r>
          <w:rPr/>
          <w:delText>4</w:delText>
          <w:tab/>
          <w:delText>à soumettre un rapport à une future conférence compétente,</w:delText>
        </w:r>
      </w:del>
    </w:p>
    <w:p>
      <w:pPr>
        <w:pStyle w:val="Normal"/>
        <w:rPr>
          <w:ins w:id="95" w:author="CPG" w:date="2003-04-30T01:05:00Z"/>
        </w:rPr>
      </w:pPr>
      <w:ins w:id="82" w:author="CPG" w:date="2003-04-30T01:05:00Z">
        <w:r>
          <w:rPr/>
          <w:t>1</w:t>
          <w:tab/>
          <w:t xml:space="preserve">à </w:t>
        </w:r>
      </w:ins>
      <w:ins w:id="83" w:author="GT" w:date="2003-05-02T00:52:00Z">
        <w:r>
          <w:rPr/>
          <w:t xml:space="preserve">élaborer </w:t>
        </w:r>
      </w:ins>
      <w:ins w:id="84" w:author="CPG" w:date="2003-04-30T01:05:00Z">
        <w:r>
          <w:rPr/>
          <w:t>des mesures destinées à faciliter l</w:t>
        </w:r>
      </w:ins>
      <w:ins w:id="85" w:author="POOL" w:date="2003-05-13T20:07:00Z">
        <w:r>
          <w:rPr/>
          <w:t>'</w:t>
        </w:r>
      </w:ins>
      <w:ins w:id="86" w:author="CPG" w:date="2003-04-30T01:06:00Z">
        <w:r>
          <w:rPr/>
          <w:t>utilisation de bandes de fréquence</w:t>
        </w:r>
      </w:ins>
      <w:ins w:id="87" w:author="POOL" w:date="2003-05-13T20:06:00Z">
        <w:r>
          <w:rPr/>
          <w:t>s</w:t>
        </w:r>
      </w:ins>
      <w:ins w:id="88" w:author="CPG" w:date="2003-04-30T01:06:00Z">
        <w:r>
          <w:rPr/>
          <w:t xml:space="preserve"> communes sur une base mondiale pour la mise en oeuvre d</w:t>
        </w:r>
      </w:ins>
      <w:ins w:id="89" w:author="POOL" w:date="2003-05-13T20:07:00Z">
        <w:r>
          <w:rPr/>
          <w:t>'</w:t>
        </w:r>
      </w:ins>
      <w:ins w:id="90" w:author="CPG" w:date="2003-04-30T01:06:00Z">
        <w:r>
          <w:rPr/>
          <w:t>applications multim</w:t>
        </w:r>
      </w:ins>
      <w:ins w:id="91" w:author="GT" w:date="2003-05-02T00:52:00Z">
        <w:r>
          <w:rPr/>
          <w:t>é</w:t>
        </w:r>
      </w:ins>
      <w:ins w:id="92" w:author="CPG" w:date="2003-04-30T01:06:00Z">
        <w:r>
          <w:rPr/>
          <w:t>dia</w:t>
        </w:r>
      </w:ins>
      <w:ins w:id="93" w:author="GT" w:date="2003-05-02T00:52:00Z">
        <w:r>
          <w:rPr/>
          <w:t>s</w:t>
        </w:r>
      </w:ins>
      <w:ins w:id="94" w:author="CPG" w:date="2003-04-30T01:05:00Z">
        <w:r>
          <w:rPr/>
          <w:t xml:space="preserve"> interactives hertziennes de Terre;</w:t>
        </w:r>
      </w:ins>
    </w:p>
    <w:p>
      <w:pPr>
        <w:pStyle w:val="Normal"/>
        <w:rPr>
          <w:ins w:id="104" w:author="CPG" w:date="2003-04-30T01:07:00Z"/>
        </w:rPr>
      </w:pPr>
      <w:ins w:id="96" w:author="CPG" w:date="2003-04-30T01:05:00Z">
        <w:r>
          <w:rPr/>
          <w:t>2</w:t>
          <w:tab/>
        </w:r>
      </w:ins>
      <w:ins w:id="97" w:author="CPG" w:date="2003-04-30T01:07:00Z">
        <w:r>
          <w:rPr/>
          <w:t xml:space="preserve">de conduire, à temps pour la CMR-07, les études techniques, </w:t>
        </w:r>
      </w:ins>
      <w:ins w:id="98" w:author="CPG" w:date="2003-04-30T01:09:00Z">
        <w:r>
          <w:rPr/>
          <w:t>opérationnelles</w:t>
        </w:r>
      </w:ins>
      <w:ins w:id="99" w:author="CPG" w:date="2003-04-30T01:07:00Z">
        <w:r>
          <w:rPr/>
          <w:t xml:space="preserve"> et réglementaires</w:t>
        </w:r>
      </w:ins>
      <w:ins w:id="100" w:author="CPG" w:date="2003-04-30T01:09:00Z">
        <w:r>
          <w:rPr/>
          <w:t xml:space="preserve"> pour des attributions appropriées aux services fixe, mobile et de radiodiffusion, en prenant en compte les conclusions du GAM 1-6-8-9 de l</w:t>
        </w:r>
      </w:ins>
      <w:ins w:id="101" w:author="POOL" w:date="2003-05-13T20:07:00Z">
        <w:r>
          <w:rPr/>
          <w:t>'</w:t>
        </w:r>
      </w:ins>
      <w:ins w:id="102" w:author="CPG" w:date="2003-04-30T01:10:00Z">
        <w:r>
          <w:rPr/>
          <w:t>UIT-R</w:t>
        </w:r>
      </w:ins>
      <w:ins w:id="103" w:author="POOL" w:date="2003-05-13T19:53:00Z">
        <w:r>
          <w:rPr/>
          <w:t>,</w:t>
        </w:r>
      </w:ins>
    </w:p>
    <w:p>
      <w:pPr>
        <w:pStyle w:val="Call"/>
        <w:rPr/>
      </w:pPr>
      <w:r>
        <w:rPr/>
        <w:t>prie les administrations</w:t>
      </w:r>
    </w:p>
    <w:p>
      <w:pPr>
        <w:pStyle w:val="Normal"/>
        <w:rPr/>
      </w:pPr>
      <w:r>
        <w:rPr/>
        <w:t>de participer à ces études en soumettant des contributions à l'UIT</w:t>
        <w:noBreakHyphen/>
        <w:t>R et de soumettre des propositions aux futures CMR sur le sujet.</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Artref1">
    <w:name w:val="Art#_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8:12:00Z</dcterms:created>
  <dc:creator>marquet</dc:creator>
  <dc:description/>
  <dc:language>en-US</dc:language>
  <cp:lastModifiedBy>marquet</cp:lastModifiedBy>
  <cp:lastPrinted>1993-03-24T10:25:00Z</cp:lastPrinted>
  <dcterms:modified xsi:type="dcterms:W3CDTF">2003-05-21T09:36:00Z</dcterms:modified>
  <cp:revision>2</cp:revision>
  <dc:subject/>
  <dc:title>MOD</dc:title>
</cp:coreProperties>
</file>