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72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20 al</w:t>
                                    <w:br/>
                                    <w:t>Documento 1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3 de marz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</w:t>
                                    <w:tab/>
                                    <w:t>inglés/</w:t>
                                    <w:br/>
                                    <w:tab/>
                                    <w:t>francés/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5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20 al</w:t>
                              <w:br/>
                              <w:t>Documento 1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3 de marz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</w:t>
                              <w:tab/>
                              <w:t>inglés/</w:t>
                              <w:br/>
                              <w:tab/>
                              <w:t>francés/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szCs w:val="28"/>
                <w:lang w:val="es-PA"/>
              </w:rPr>
            </w:pPr>
            <w:bookmarkStart w:id="16" w:name="dtitle1"/>
            <w:bookmarkEnd w:id="16"/>
            <w:r>
              <w:rPr>
                <w:szCs w:val="28"/>
                <w:lang w:val="es-PA"/>
              </w:rPr>
              <w:t>PROPUESTAS COMUNES EUROPEAS PARA LOS</w:t>
              <w:br/>
              <w:t>TRABAJOs DE LA CONFERENCIA</w:t>
            </w:r>
          </w:p>
        </w:tc>
      </w:tr>
    </w:tbl>
    <w:p>
      <w:pPr>
        <w:pStyle w:val="PartNo"/>
        <w:rPr>
          <w:lang w:val="es-PA"/>
        </w:rPr>
      </w:pPr>
      <w:r>
        <w:rPr>
          <w:lang w:val="es-PA"/>
        </w:rPr>
        <w:t>Parte 20</w:t>
      </w:r>
    </w:p>
    <w:p>
      <w:pPr>
        <w:pStyle w:val="Parttitle"/>
        <w:rPr>
          <w:lang w:val="es-PA"/>
        </w:rPr>
      </w:pPr>
      <w:r>
        <w:rPr/>
        <w:t>Punto 1.20 del orden del día - Atribuciones adicionales al SMS no geoestacionario, en frecuencias por debajo de 1 GHz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 xml:space="preserve">Tanto los servicios actuales terrenales y espaciales como el servicio de radioastronomía utilizan extensamente las bandas por debajo de 1 GHz. En Europa, aumenta también la utilización de las bandas inferiores a 1 GHz, y se proyectan nuevos servicios fundamentales terrenales. Los sistemas del SMS por debajo de 1 GHz proporcionan comunicaciones de datos por conmutación de paquetes con tasas bajas de transmisión y proporcionan servicios que abarcan mensajes, datos y  posición del usuario. </w:t>
      </w:r>
    </w:p>
    <w:p>
      <w:pPr>
        <w:pStyle w:val="Normal"/>
        <w:rPr/>
      </w:pPr>
      <w:r>
        <w:rPr/>
        <w:t>Durante la preparación de la CMR-03, el UIT-R no ha demostrado fehacientemente que exista congestión del espectro para los enlaces de servicio del SMS por debajo de 1 GHz. Además, la experiencia acumulada por la utilización del SMS por debajo de 1 GHz ha demostrado que el crecimiento del tráfico se puede atender mediante las bandas de frecuencia actuales, sin que sean necesarias atribuciones adicionales.</w:t>
      </w:r>
    </w:p>
    <w:p>
      <w:pPr>
        <w:pStyle w:val="Normal"/>
        <w:rPr/>
      </w:pPr>
      <w:r>
        <w:rPr/>
        <w:t>Los estudios han demostrado que la compartición entre los enlaces ascendentes de banda estrecha FDMA del SMS no OSG y los servicios terrenales no es posible. Los estudios de compatibilidad no tuvieron en cuenta la compatibilidad entre los enlaces ascendentes de banda estrecha FDMA del SMS y el servicio fijo. Además, no se han estudiado otros casos específicos, como por ejemplo las cuestiones relacionadas con ciertos aspectos de las redes del servicio móvil terrestre.</w:t>
      </w:r>
    </w:p>
    <w:p>
      <w:pPr>
        <w:pStyle w:val="Normal"/>
        <w:rPr>
          <w:b/>
          <w:b/>
        </w:rPr>
      </w:pPr>
      <w:r>
        <w:rPr/>
        <w:t xml:space="preserve">Europa no apoya las atribuciones adicionales a escala mundial para los enlaces de servicio del SMS no OSG que funcionan en frecuencias por debajo de 1 GHz. Por lo tanto, Europa propone </w:t>
      </w:r>
      <w:r>
        <w:rPr>
          <w:b/>
          <w:bCs/>
          <w:u w:val="single"/>
        </w:rPr>
        <w:t>NOC</w:t>
      </w:r>
      <w:r>
        <w:rPr/>
        <w:t xml:space="preserve"> para las bandas de frecuencia inferiores a 1 GHz y que se suprima la Resolución 214 (Rev.CMR</w:t>
        <w:noBreakHyphen/>
        <w:t>2000).</w:t>
      </w:r>
      <w:r>
        <w:br w:type="page"/>
      </w:r>
    </w:p>
    <w:p>
      <w:pPr>
        <w:pStyle w:val="Headingb"/>
        <w:rPr/>
      </w:pPr>
      <w:r>
        <w:rPr/>
        <w:t>Propuestas</w:t>
      </w:r>
    </w:p>
    <w:p>
      <w:pPr>
        <w:pStyle w:val="ArtNo"/>
        <w:spacing w:before="0" w:after="0"/>
        <w:rPr/>
      </w:pPr>
      <w:r>
        <w:rPr/>
        <w:t xml:space="preserve">ARTÍCULO </w:t>
      </w:r>
      <w:r>
        <w:rPr>
          <w:rStyle w:val="Href"/>
        </w:rPr>
        <w:t>5</w:t>
      </w:r>
    </w:p>
    <w:p>
      <w:pPr>
        <w:pStyle w:val="Arttitle"/>
        <w:rPr/>
      </w:pPr>
      <w:r>
        <w:rPr/>
        <w:t>Atribución de frecuencias</w:t>
      </w:r>
    </w:p>
    <w:p>
      <w:pPr>
        <w:pStyle w:val="Proposal"/>
        <w:rPr/>
      </w:pPr>
      <w:r>
        <w:rPr/>
        <w:tab/>
        <w:t>EUR/13A20/1</w:t>
      </w:r>
    </w:p>
    <w:p>
      <w:pPr>
        <w:pStyle w:val="Normal"/>
        <w:rPr/>
      </w:pPr>
      <w:r>
        <w:rPr>
          <w:b/>
          <w:bCs/>
          <w:u w:val="single"/>
        </w:rPr>
        <w:t>Ningún cambio</w:t>
      </w:r>
      <w:r>
        <w:rPr/>
        <w:t xml:space="preserve"> en las bandas por debajo de 1 GHz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os estudios han demostrado que la compartición entre los enlaces ascendentes de banda estrecha FDMA del SMS no OSG y los servicios terrenales no es posible. Además, los estudios realizados por el UIT-R no han demostrado la existencia de congestión del espectro debido a los enlaces del servicio del SMS por debajo de 1 GHz, y se consideran suficientes las bandas de frecuencia actuales para satisfacer las necesidades del SMS por debajo de 1 GHz.</w:t>
      </w:r>
    </w:p>
    <w:p>
      <w:pPr>
        <w:pStyle w:val="Proposal"/>
        <w:rPr/>
      </w:pPr>
      <w:r>
        <w:rPr>
          <w:b/>
          <w:bCs/>
        </w:rPr>
        <w:t>SUP</w:t>
      </w:r>
      <w:r>
        <w:rPr/>
        <w:tab/>
        <w:t>EUR/</w:t>
      </w:r>
      <w:r>
        <w:rPr>
          <w:bCs/>
        </w:rPr>
        <w:t>13A20/2</w:t>
      </w:r>
    </w:p>
    <w:p>
      <w:pPr>
        <w:pStyle w:val="ResNo"/>
        <w:rPr/>
      </w:pPr>
      <w:r>
        <w:rPr/>
        <w:t xml:space="preserve">RESOLUCIÓN </w:t>
      </w:r>
      <w:r>
        <w:rPr>
          <w:rStyle w:val="Href"/>
        </w:rPr>
        <w:t xml:space="preserve">214 </w:t>
      </w:r>
      <w:r>
        <w:rPr/>
        <w:t>(</w:t>
      </w:r>
      <w:r>
        <w:rPr>
          <w:caps w:val="false"/>
          <w:smallCaps w:val="false"/>
        </w:rPr>
        <w:t>Rev</w:t>
      </w:r>
      <w:r>
        <w:rPr/>
        <w:t>.CMR</w:t>
        <w:noBreakHyphen/>
        <w:t>2000)</w:t>
      </w:r>
    </w:p>
    <w:p>
      <w:pPr>
        <w:pStyle w:val="Restitle"/>
        <w:rPr/>
      </w:pPr>
      <w:bookmarkStart w:id="17" w:name="dtitle2"/>
      <w:r>
        <w:rPr/>
        <w:t>Estudios de compartición relativos a la consideración de</w:t>
        <w:br/>
        <w:t>la atribución de bandas por debajo de 1 GHz al servicio móvil</w:t>
        <w:br/>
        <w:t>por satélite no geoestacionario</w:t>
      </w:r>
      <w:bookmarkEnd w:id="17"/>
    </w:p>
    <w:p>
      <w:pPr>
        <w:pStyle w:val="Reasons"/>
        <w:rPr/>
      </w:pPr>
      <w:r>
        <w:rPr>
          <w:b/>
        </w:rPr>
        <w:t>Motivos:</w:t>
        <w:tab/>
      </w:r>
      <w:r>
        <w:rPr/>
        <w:t>Consecuencia de la propuesta EUR/13A20/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02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02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13(Add.20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134"/>
        <w:tab w:val="clear" w:pos="1871"/>
        <w:tab w:val="clear" w:pos="2268"/>
      </w:tabs>
      <w:spacing w:before="0" w:after="120"/>
      <w:jc w:val="both"/>
    </w:pPr>
    <w:rPr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odyText3">
    <w:name w:val="Body Text 3"/>
    <w:basedOn w:val="Normal"/>
    <w:qFormat/>
    <w:pPr>
      <w:tabs>
        <w:tab w:val="clear" w:pos="1134"/>
        <w:tab w:val="clear" w:pos="1871"/>
        <w:tab w:val="clear" w:pos="2268"/>
      </w:tabs>
      <w:spacing w:before="0" w:after="0"/>
      <w:jc w:val="both"/>
    </w:pPr>
    <w:rPr>
      <w:rFonts w:ascii="Arial" w:hAnsi="Arial" w:cs="Arial"/>
      <w:b/>
      <w:lang w:val="nb-N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3:26:00Z</dcterms:created>
  <dc:creator/>
  <dc:description>Addéndum 20 al Documento 13-S  Para: SESIÓN PLENARIAFecha del documento: 13 de marzo de 2003Registrado por PES_2305 a 4:00:56 PM el 5/2/2003</dc:description>
  <cp:keywords>CMR03 CMR-03</cp:keywords>
  <dc:language>en-US</dc:language>
  <cp:lastModifiedBy>POOL</cp:lastModifiedBy>
  <cp:lastPrinted>2003-05-02T15:57:00Z</cp:lastPrinted>
  <dcterms:modified xsi:type="dcterms:W3CDTF">2003-05-02T14:00:00Z</dcterms:modified>
  <cp:revision>8</cp:revision>
  <dc:subject>Conferencia Mundial de Radiocomunicaciones - 2003</dc:subject>
  <dc:title>PROPUESTAS COMUNES EUROPEAS PARA LOS TRABAJOS DE LA CONFERENCIA: Estudios de compartición relativos a la consideración de la atribución de bandas por debajo de 1 GHz al servicio móvil por satélite no geoestacio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3 de marz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20 al Documento 13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