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Cs/>
          <w:lang w:val="fr-FR"/>
        </w:rPr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EUR/13A14/4</w:t>
      </w:r>
    </w:p>
    <w:p>
      <w:pPr>
        <w:pStyle w:val="Normal"/>
        <w:rPr/>
      </w:pPr>
      <w:r>
        <w:rPr/>
        <w:t>1</w:t>
        <w:tab/>
        <w:t>La distribución de los canales radiotelefónicos que han de utilizar las estaciones costeras y las estaciones de barco en las bandas atribuidas al servicio móvil marítimo se indica en las subsecciones siguient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ind w:left="1985" w:hanging="1985"/>
        <w:rPr/>
      </w:pPr>
      <w:r>
        <w:rPr>
          <w:i/>
        </w:rPr>
        <w:t>Sub-sección A</w:t>
      </w:r>
      <w:r>
        <w:rPr/>
        <w:tab/>
        <w:t>–</w:t>
        <w:tab/>
        <w:t>Cuadro de frecuencias de transmisión (kHz) para la explotación dúplex en banda lateral única (canales de dos frecuencias)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ind w:left="1985" w:hanging="1985"/>
        <w:rPr/>
      </w:pPr>
      <w:r>
        <w:rPr>
          <w:i/>
        </w:rPr>
        <w:t>Sub-sección B</w:t>
      </w:r>
      <w:r>
        <w:rPr/>
        <w:tab/>
        <w:t>–</w:t>
        <w:tab/>
        <w:t>Cuadro de frecuencias de transmisión (kHz) para la explotación símplex en banda lateral única (canales de una frecuencia) y de frecuencias de transmisión entre barcos para la explotación en banda cruzada (dos frecuencias)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Motivos:</w:t>
        <w:tab/>
      </w:r>
      <w:r>
        <w:rPr>
          <w:iCs/>
          <w:lang w:val="es-ES"/>
        </w:rPr>
        <w:t>Se propone mantener las decisiones adoptadas por la CMR-2000 sobre llamadas transmitidas en las frecuencias 12 290 kHz y 16 420 kHz, o sea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deben cesar, a la mayor brevedad posible, las llamadas de carácter general, en las frecuencias de 12 290 kHz y 16 420 kHz, pero sin superar el 31 de diciembre de 2003; y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asignación de las frecuencias alternativas de 12 359 kHz y 16 537 kHz, para realizar llamadas de carácter gener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6:00Z</dcterms:created>
  <dc:creator>marquet</dc:creator>
  <dc:description/>
  <dc:language>en-US</dc:language>
  <cp:lastModifiedBy>marquet</cp:lastModifiedBy>
  <cp:lastPrinted>2002-04-25T22:46:00Z</cp:lastPrinted>
  <dcterms:modified xsi:type="dcterms:W3CDTF">2003-05-21T09:27:00Z</dcterms:modified>
  <cp:revision>2</cp:revision>
  <dc:subject/>
  <dc:title>NOC</dc:title>
</cp:coreProperties>
</file>