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bCs/>
          <w:lang w:val="fr-FR"/>
        </w:rPr>
      </w:pPr>
      <w:r>
        <w:rPr>
          <w:b/>
          <w:bCs/>
          <w:u w:val="single"/>
          <w:lang w:val="fr-FR"/>
        </w:rPr>
        <w:t>NOC</w:t>
      </w:r>
      <w:r>
        <w:rPr>
          <w:lang w:val="fr-FR"/>
        </w:rPr>
        <w:tab/>
        <w:t>EUR/13A13/2</w:t>
      </w:r>
    </w:p>
    <w:p>
      <w:pPr>
        <w:pStyle w:val="Normal"/>
        <w:rPr/>
      </w:pPr>
      <w:r>
        <w:rPr>
          <w:b/>
          <w:bCs/>
        </w:rPr>
        <w:t>5.537A</w:t>
        <w:tab/>
      </w:r>
      <w:r>
        <w:rPr/>
        <w:t>En Bhután, Indonesia, Irán (República Islámica del), Japón, Maldivas, Mongolia, Myanmar, Pakistán, Rep. Pop. Dem. de Corea, Sri Lanka, Tailandia y Viet Nam, la atribución al servicio fijo en la banda 27,5-28,35 GHz puede ser utilizada también por las estaciones situadas en plataformas de gran altitud (HAPS). El empleo de esta banda por estaciones HAPS se limita al funcionamiento en el sentido descendente HAPS</w:t>
        <w:noBreakHyphen/>
        <w:t>Tierra y no deberá causar interferencias perjudiciales a los otros tipos de sistemas del servicio fijo o a los otros servicios con atribuciones a título primario con igualdad de derechos ni reclamar protección con relación a los mismos.</w:t>
      </w:r>
      <w:r>
        <w:rPr>
          <w:sz w:val="16"/>
        </w:rPr>
        <w:t>     (CMR</w:t>
        <w:noBreakHyphen/>
        <w:t>2000)</w:t>
      </w:r>
    </w:p>
    <w:p>
      <w:pPr>
        <w:pStyle w:val="Reasons"/>
        <w:rPr/>
      </w:pPr>
      <w:r>
        <w:rPr>
          <w:b/>
        </w:rPr>
        <w:t>Motivos:</w:t>
        <w:tab/>
      </w:r>
      <w:r>
        <w:rPr/>
        <w:t>La utilización de las HAPS en la banda 27,5-28,35 GHz no deberá causar interferencia perjudicial a, ni reclamar protección contra las interferencias causadas por, otros sistemas del servicio fijo u otros servicios que benefician de una atribución a título primario.</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1:53:00Z</dcterms:created>
  <dc:creator>marquet</dc:creator>
  <dc:description/>
  <dc:language>en-US</dc:language>
  <cp:lastModifiedBy>marquet</cp:lastModifiedBy>
  <cp:lastPrinted>2002-04-25T22:46:00Z</cp:lastPrinted>
  <dcterms:modified xsi:type="dcterms:W3CDTF">2003-05-21T08:52:00Z</dcterms:modified>
  <cp:revision>2</cp:revision>
  <dc:subject/>
  <dc:title>NOC</dc:title>
</cp:coreProperties>
</file>